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молодых жителей района вступил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Программу софинансирования пен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исло граждан, вступивших в Программу «1 000 на 1 000», неуклонно увеличивается. С начала года в неё включились ещё 4  гражданина Савинского района. Таким образом, на 15 июня 2011 года в Программе государственного софинансирования пенсии участвуют 179 жителей района. 7 % из них - молодые люди до 30 лет. </w:t>
      </w:r>
    </w:p>
    <w:p>
      <w:pPr>
        <w:pStyle w:val="Normal"/>
        <w:ind w:firstLine="708"/>
        <w:jc w:val="both"/>
        <w:rPr/>
      </w:pPr>
      <w:r>
        <w:rPr/>
        <w:t xml:space="preserve">За первое полугодие 2011 года граждане перечислили на свои пенсионные счета свыше 40 тыс. рублей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Одна из задач Пенсионного фонда - формирование у молодежи новой «пенсионной культуры». </w:t>
      </w:r>
      <w:r>
        <w:rPr/>
        <w:t>Чтобы будущая пенсия была достойной, важны большой трудовой стаж и "белая" заработная плата.</w:t>
      </w:r>
      <w:r>
        <w:rPr>
          <w:bCs/>
        </w:rPr>
        <w:t xml:space="preserve"> Кроме этого, каждый молодой гражданин страны может участвовать в Программе софинансирования пенсии.</w:t>
      </w:r>
      <w:r>
        <w:rPr/>
        <w:t xml:space="preserve"> Её уникальность уже оценили 13 молодых савинцев. Если участник Программы в течение года перечисляет на свой лицевой счет от 2 000 до 12 000 рублей страховых взносов, государство удваивает эти деньги, - отметила  начальник УПФР Галина Коровки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сведению:</w:t>
      </w:r>
    </w:p>
    <w:p>
      <w:pPr>
        <w:pStyle w:val="Normal"/>
        <w:ind w:firstLine="792"/>
        <w:jc w:val="both"/>
        <w:rPr>
          <w:i/>
          <w:i/>
        </w:rPr>
      </w:pPr>
      <w:r>
        <w:rPr>
          <w:i/>
        </w:rPr>
        <w:t>Заявление на участие в Программе можно подать несколькими способами: 1) лично в любом территориальном органе ПФР по месту жительства, 2) через своего работодателя, 3) через трансферагентские центры, 4) через Интернет на Едином портале государственных услу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латить взносы можно самостоятельно - через банк, либо через работодателя - удержание из заработной платы. Оплата осуществляется ежемесячно или раз в год вся сумма сразу. Важно, чтобы сумма годового взноса была не меньше 2 000 рублей – только в этом случае можно получить софинансирование со стороны государств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обнее о Программе можно узнать на сайте Пенсионного фонда РФ (www.pfrf.ru), по бесплатному круглосуточному телефону 8-800-505-55-5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ФР в Савин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  <w:t>28.06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8:00Z</dcterms:created>
  <dc:creator>Admin</dc:creator>
  <dc:description/>
  <cp:keywords/>
  <dc:language>en-US</dc:language>
  <cp:lastModifiedBy>Admin</cp:lastModifiedBy>
  <dcterms:modified xsi:type="dcterms:W3CDTF">2011-06-28T06:34:00Z</dcterms:modified>
  <cp:revision>2</cp:revision>
  <dc:subject/>
  <dc:title>13 молодых жителей района вступили</dc:title>
</cp:coreProperties>
</file>