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В Савинском районе </w:t>
      </w:r>
      <w:hyperlink r:id="rId2">
        <w:r>
          <w:rPr>
            <w:rStyle w:val="InternetLink"/>
            <w:b/>
            <w:color w:val="000000"/>
            <w:u w:val="none"/>
          </w:rPr>
          <w:t>платежи участников Программы государственного софинансирования пенсии превысили 400 тысяч рублей</w:t>
        </w:r>
      </w:hyperlink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firstLine="709"/>
        <w:jc w:val="both"/>
        <w:rPr/>
      </w:pPr>
      <w:r>
        <w:rPr>
          <w:b w:val="false"/>
          <w:sz w:val="24"/>
          <w:szCs w:val="24"/>
        </w:rPr>
        <w:t xml:space="preserve">На 1 января 2012 года 181 житель Савинского района вступил в Программу государственного софинансирования пенсии с момента ее запуска. В 2012 году уже 1 человек подал заявления на вступление в Программу. </w:t>
      </w:r>
    </w:p>
    <w:p>
      <w:pPr>
        <w:pStyle w:val="Heading1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11 году уплату дополнительных страховых взносов на накопительную часть трудовой пенсии произвели 49 савинцев - участников Программы. За 2011 год сумма добровольных платежей в районе составила 147 тысяч рублей. Всего в 2009-2011 годах савинцы - участники Программы перечислили в фонд своей будущей пенсии более 400 тысяч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редний платеж гражданина, уплатившего дополнительные страховые взносы в 2011 году, составил 2999 рублей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>Управление Пенсионного фонда в Савинском районе напоминает, что вступить в Программу государственного софинансирования пенсии может любой россиянин с 14 лет, зарегистрированный в системе обязательного пенсионного страхования. Вступить в Программу можно до 1 октября 2013 года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Подробную информацию о Программе государственного софинансирования пенсий можно прочитать на официальном сайте Пенсионного фонда Российской Федерации </w:t>
      </w:r>
      <w:hyperlink r:id="rId3">
        <w:r>
          <w:rPr>
            <w:rStyle w:val="InternetLink"/>
          </w:rPr>
          <w:t>www.pfrf.ru</w:t>
        </w:r>
      </w:hyperlink>
      <w:r>
        <w:rPr/>
        <w:t xml:space="preserve"> или обратиться по телефону горячей линии  </w:t>
      </w:r>
      <w:r>
        <w:rPr>
          <w:rStyle w:val="StrongEmphasis"/>
          <w:b w:val="false"/>
        </w:rPr>
        <w:t xml:space="preserve">8-800-505-5555 (круглосуточно, бесплатно по России). 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</w:rPr>
        <w:t>УПФР в Савинском муниципальном районе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25.01.2012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b/>
          <w:b/>
        </w:rPr>
      </w:pPr>
      <w:r>
        <w:rPr/>
      </w:r>
    </w:p>
    <w:sectPr>
      <w:footerReference w:type="default" r:id="rId4"/>
      <w:type w:val="nextPage"/>
      <w:pgSz w:w="11906" w:h="16838"/>
      <w:pgMar w:left="1259" w:right="1106" w:gutter="0" w:header="0" w:top="1134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T7">
    <w:name w:val="t7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13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vladir/pr_releases/23629.html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21:00Z</dcterms:created>
  <dc:creator>user</dc:creator>
  <dc:description/>
  <cp:keywords/>
  <dc:language>en-US</dc:language>
  <cp:lastModifiedBy> </cp:lastModifiedBy>
  <cp:lastPrinted>2011-10-17T14:32:00Z</cp:lastPrinted>
  <dcterms:modified xsi:type="dcterms:W3CDTF">2012-01-25T10:25:00Z</dcterms:modified>
  <cp:revision>6</cp:revision>
  <dc:subject/>
  <dc:title>Пенсионный фонд России принял почти 2400 заявлений на погашение ипотечных  кредитов «материнским» капиталом</dc:title>
</cp:coreProperties>
</file>