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о увеличило взносы савинцев-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ов Программы софинансирования пенсии за 2010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Жители Савинского района, сделавшие взносы в фонд сво</w:t>
        <w:softHyphen/>
        <w:t>ей будущей пенсии в рамках программы «Тысяча на тысячу» в 2010 году, получили от госу</w:t>
        <w:softHyphen/>
        <w:t>дарства в качестве софинанси</w:t>
        <w:softHyphen/>
        <w:t>рования  155 тыс. рублей.</w:t>
      </w:r>
    </w:p>
    <w:p>
      <w:pPr>
        <w:pStyle w:val="Normal"/>
        <w:ind w:firstLine="720"/>
        <w:jc w:val="both"/>
        <w:rPr/>
      </w:pPr>
      <w:r>
        <w:rPr/>
        <w:t>Пенсионный фонд России за</w:t>
        <w:softHyphen/>
        <w:t>вершил разнесение бюджетных средств, выделенных на софинансирование взносов россиян-участников Программы госу</w:t>
        <w:softHyphen/>
        <w:t>дарственного софинансирова</w:t>
        <w:softHyphen/>
        <w:t xml:space="preserve">ния пенсии. 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государство полностью выполнило взятые на себя обязательства по софинансированию (т.е. удвоению) до</w:t>
        <w:softHyphen/>
        <w:t>полнительных страховых взно</w:t>
        <w:softHyphen/>
        <w:t>сов на накопительную часть тру</w:t>
        <w:softHyphen/>
        <w:t>довой пенсии россиян.</w:t>
      </w:r>
    </w:p>
    <w:p>
      <w:pPr>
        <w:pStyle w:val="Normal"/>
        <w:ind w:right="-190" w:firstLine="720"/>
        <w:jc w:val="both"/>
        <w:rPr/>
      </w:pPr>
      <w:r>
        <w:rPr/>
        <w:t>В районе ни один из участников  Программы , уплативший в 2010 году добровольный страховой взнос, не потерял право на государственное софинансирование пенсии .</w:t>
      </w:r>
    </w:p>
    <w:p>
      <w:pPr>
        <w:pStyle w:val="Normal"/>
        <w:autoSpaceDE w:val="false"/>
        <w:ind w:firstLine="720"/>
        <w:jc w:val="both"/>
        <w:rPr/>
      </w:pPr>
      <w:r>
        <w:rPr/>
        <w:t>Напомним, чтобы получить го</w:t>
        <w:softHyphen/>
        <w:t>сударственное софинансирование, участник Программы дол</w:t>
        <w:softHyphen/>
        <w:t>жен в течение года перечислить в фонд своей будущей пенсии от 2000 до 12000 рублей. В этом случае государство удво</w:t>
        <w:softHyphen/>
        <w:t>ит эти деньги по итогам года. Для участников Программы, достигших общеустановленного пенсионного возраста, но не обратившихся за назначением пенсии, государство увеличило их взнос в рамках Программы в четыре раза.</w:t>
      </w:r>
    </w:p>
    <w:p>
      <w:pPr>
        <w:pStyle w:val="Normal"/>
        <w:autoSpaceDE w:val="false"/>
        <w:ind w:firstLine="720"/>
        <w:jc w:val="both"/>
        <w:rPr/>
      </w:pPr>
      <w:r>
        <w:rPr/>
        <w:t>На сегодняшний день в Про</w:t>
        <w:softHyphen/>
        <w:t>грамме государственного со</w:t>
        <w:softHyphen/>
        <w:t>финансирования пенсии уча</w:t>
        <w:softHyphen/>
        <w:t>ствуют 5,01 миллиона человек. В Ивановской области – более 12 тыс. человек, в Савинском районе-179 человек.</w:t>
      </w:r>
    </w:p>
    <w:p>
      <w:pPr>
        <w:pStyle w:val="Normal"/>
        <w:autoSpaceDE w:val="false"/>
        <w:ind w:firstLine="720"/>
        <w:jc w:val="both"/>
        <w:rPr/>
      </w:pPr>
      <w:r>
        <w:rPr/>
        <w:t>За пять  месяцев 2011 года сум</w:t>
        <w:softHyphen/>
        <w:t xml:space="preserve">ма платежей участников по Ивановской области  уже превысила  35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Данные о добро</w:t>
        <w:softHyphen/>
        <w:t>вольных взносах граждан за 2010 год и софинансировании со стороны государства и рабо</w:t>
        <w:softHyphen/>
        <w:t>тодателей будут отмечены в из</w:t>
        <w:softHyphen/>
        <w:t>вещениях ПФР о состоянии ин</w:t>
        <w:softHyphen/>
        <w:t>дивидуальных лицевых счетов россиян (в обиходе называемых «письма счастья»).</w:t>
      </w:r>
    </w:p>
    <w:p>
      <w:pPr>
        <w:pStyle w:val="Normal"/>
        <w:autoSpaceDE w:val="false"/>
        <w:ind w:firstLine="720"/>
        <w:jc w:val="both"/>
        <w:rPr/>
      </w:pPr>
      <w:r>
        <w:rPr/>
        <w:t>Вступить в Программу госу</w:t>
        <w:softHyphen/>
        <w:t>дарственного софинансирования пенсии может каждый рос</w:t>
        <w:softHyphen/>
        <w:t>сиянин - участник системы обя</w:t>
        <w:softHyphen/>
        <w:t>зательного пенсионного стра</w:t>
        <w:softHyphen/>
        <w:t>хования (а фактически каждый работающий гражданин - учас</w:t>
        <w:softHyphen/>
        <w:t>тник этой системы).</w:t>
      </w:r>
    </w:p>
    <w:p>
      <w:pPr>
        <w:pStyle w:val="Normal"/>
        <w:autoSpaceDE w:val="false"/>
        <w:ind w:firstLine="720"/>
        <w:jc w:val="both"/>
        <w:rPr/>
      </w:pPr>
      <w:r>
        <w:rPr/>
        <w:t>Делать взносы в рамках Про</w:t>
        <w:softHyphen/>
        <w:t>граммы можно помесячно или разовым платежом, причем как через бухгалтерию своего пред</w:t>
        <w:softHyphen/>
        <w:t>приятия, так и через  банк.</w:t>
      </w:r>
    </w:p>
    <w:p>
      <w:pPr>
        <w:pStyle w:val="Normal"/>
        <w:autoSpaceDE w:val="false"/>
        <w:ind w:firstLine="720"/>
        <w:jc w:val="both"/>
        <w:rPr/>
      </w:pPr>
      <w:r>
        <w:rPr/>
        <w:t>Вступить в программу можно до 1 октября 2013 года. Государ</w:t>
        <w:softHyphen/>
        <w:t>ственное софинансирование выделяется в течение 10 лет с момента внесения гражданином первого взноса в пределах от 2000 до 12000 рублей в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ПФР в Савинском муниципальном район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06.06.201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деление по Ивановской области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Отделение по Ивановской области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 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 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46:00Z</dcterms:created>
  <dc:creator>Admin</dc:creator>
  <dc:description/>
  <cp:keywords/>
  <dc:language>en-US</dc:language>
  <cp:lastModifiedBy>Admin</cp:lastModifiedBy>
  <dcterms:modified xsi:type="dcterms:W3CDTF">2011-06-06T04:46:00Z</dcterms:modified>
  <cp:revision>2</cp:revision>
  <dc:subject/>
  <dc:title>Государство увеличило взносы савинцев-</dc:title>
</cp:coreProperties>
</file>