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льская женщина – фактор стабильности и благополучия страны</w:t>
      </w:r>
    </w:p>
    <w:p>
      <w:pPr>
        <w:pStyle w:val="Normal"/>
        <w:ind w:firstLine="708"/>
        <w:rPr/>
      </w:pPr>
      <w:r>
        <w:rPr/>
        <w:t>Сельская женщина – опора русской деревни. На ее хрупких плечах держится работа в поле и на ферме, забота о доме, подворье, семье, она никогда не сидит без дела, трудится, не зная устали. Ее руки самые надежные, сердце открытое, но и жизнь самая трудная.</w:t>
      </w:r>
    </w:p>
    <w:p>
      <w:pPr>
        <w:pStyle w:val="Normal"/>
        <w:ind w:firstLine="708"/>
        <w:rPr/>
      </w:pPr>
      <w:r>
        <w:rPr/>
        <w:t>15 октября, начиная с 2007 года, по решению ООН, во всем мире отмечается День сельских женщин. Ежегодное его проведение рассматривается как практический путь получения общественного признания и поддержки многогранной роли этих тружениц, которые вносят существенный вклад в развитие сельской экономики и благополучие своих семей, поселений, регионов, государств.</w:t>
      </w:r>
    </w:p>
    <w:p>
      <w:pPr>
        <w:pStyle w:val="Normal"/>
        <w:ind w:firstLine="708"/>
        <w:rPr/>
      </w:pPr>
      <w:r>
        <w:rPr/>
        <w:t>О том, как сделать жизнь сельских женщин лучше, как вознаградить их за труд, много говорится на всех уровнях власти. Эта же тема является заботой общественных организаций по всему миру. Одна из них - Союз женщин России.</w:t>
      </w:r>
    </w:p>
    <w:p>
      <w:pPr>
        <w:pStyle w:val="Normal"/>
        <w:ind w:firstLine="708"/>
        <w:rPr/>
      </w:pPr>
      <w:r>
        <w:rPr/>
        <w:t xml:space="preserve">18 октября в Москве прошла Международная конференция Союза женщин России «Сельская женщина – фактор стабильности и благополучия страны». С приветственным словом обратилась к присутствующим Е.Ф. Лахова, председатель Союза женщин России. Она поздравила всех с праздниками – Днем сельской женщины и Днем работников сельского хозяйства. В работе конференции приняли участие не только делегаты со всех уголков России, депутаты Государственной думы, но и наши зарубежные подруги из Белоруссии, Украины, Казахстана, Латвии, Литвы, которые поделились опытом решения проблем сельских женщин в своих странах. </w:t>
      </w:r>
    </w:p>
    <w:p>
      <w:pPr>
        <w:pStyle w:val="Normal"/>
        <w:ind w:firstLine="708"/>
        <w:rPr/>
      </w:pPr>
      <w:r>
        <w:rPr/>
        <w:t>Делегацию из Казахстана представляла Президент Республиканского совета женщин Казахстана, заслуженный деятель Республики Казахстан, доктор медицинских наук, профессор Н.А. Каюпова. Она рассказала об основных приоритетах охраны здоровья семьи, о том, как решается проблема с нереализованным материнством из-за высокой смертности женщин, бездетности и абортов. В Казахстане действуют программы по развитию родного языка, строительству арендного жилья. Женская организация участвует в государственной акции «С дипломом в село!», когда врачам, учителям организуется помощь в получении средств из госбюджета в виде кредита на 15 лет и дополнительных средств для обустройства на селе.</w:t>
      </w:r>
    </w:p>
    <w:p>
      <w:pPr>
        <w:pStyle w:val="Normal"/>
        <w:ind w:firstLine="708"/>
        <w:rPr/>
      </w:pPr>
      <w:r>
        <w:rPr/>
        <w:t>Гости из Белоруссии сообщили, что Союз женщин создан больше для того, чтобы приблизить село к уровню жизни города. Для этого проводятся разнообразные конкурсы, фестивали с выявлением лучших в различных отраслях. В сельской местности организуются агрогорода, где основным видом деятельности являются, например, в одном – производство и реализация сыров, в другом – разведение птицы, либо выращивание рассады, оказание услуг по обрезке деревьев и кустарников, по борьбе с сорняками и т.д. Союз женщин Белоруссии считает своим девизом «Производство на приусадебном участке – это вклад в экономику, а не обязанность домохозяек».</w:t>
      </w:r>
    </w:p>
    <w:p>
      <w:pPr>
        <w:pStyle w:val="Normal"/>
        <w:ind w:firstLine="708"/>
        <w:rPr/>
      </w:pPr>
      <w:r>
        <w:rPr/>
        <w:t>Представительницы Литвы работают под девизом «На Бога надейся – сама не плошай». Они так же, как и все, ждут изменений к лучшему на селе. Людей заинтересовывают в выращивании сельскохозяйственной продукции. У них каждый лит, инвестированный в сельское хозяйство, приносит полтора лита прибыли. Средняя заработная плата у сельчан порядка 600 евро.</w:t>
      </w:r>
    </w:p>
    <w:p>
      <w:pPr>
        <w:pStyle w:val="Normal"/>
        <w:ind w:firstLine="708"/>
        <w:rPr/>
      </w:pPr>
      <w:r>
        <w:rPr/>
        <w:t>В Латвии действует программа «Развитие предпринимательства среди женщин», она чем-то похожа на программу центра занятости. Женщин в Латвии обучают основам производства, выдают микрокредиты с минимальными процентами на развитие своего производства.</w:t>
      </w:r>
    </w:p>
    <w:p>
      <w:pPr>
        <w:pStyle w:val="Normal"/>
        <w:ind w:firstLine="708"/>
        <w:rPr/>
      </w:pPr>
      <w:r>
        <w:rPr/>
        <w:t>Своими успехами делились и представительницы различных регионов России – женщины-руководители аграрных хозяйств, работники социальной сферы, ученые. О государственной поддержке социального развития села рассказала делегатам конференции О.А. Попова, заместитель директора департамента сельского развития и социальной политики Министерства сельского хозяйства РФ. Речь на форуме шла о том, какие экономические, социальные, правовые условия необходимо создать, чтобы повысить социальный статус сельских женщин и наиболее полно использовать их профессиональный, творческий, интеллектуальный и духовный потенциал.</w:t>
      </w:r>
    </w:p>
    <w:p>
      <w:pPr>
        <w:pStyle w:val="Normal"/>
        <w:ind w:firstLine="708"/>
        <w:rPr/>
      </w:pPr>
      <w:r>
        <w:rPr/>
        <w:t>Доклад председателя Астраханского регионального отделения Союза женщин России Е.А. Лукьяненко вызвал живой интерес и широкое обсуждение. Она подчеркнула, что женские общественные организации должны объединяться и помогать женщинам найти призвание. Необходимо поддерживать социально-значимые инициативы, которые могут быть реализованы в конкретном селе, поселке, дворе, поскольку современная женщина должна чувствовать себя полезной обществу, профессионально востребованной и социально-защищенной.</w:t>
      </w:r>
    </w:p>
    <w:p>
      <w:pPr>
        <w:pStyle w:val="Normal"/>
        <w:ind w:firstLine="708"/>
        <w:rPr/>
      </w:pPr>
      <w:r>
        <w:rPr/>
        <w:t>Женщины-активистки устраивают различные акции: автопробег по области с призывами к трезвому образу жизни, против пьянства за рулем. Весь зал аплодировал стоя, когда Екатерина Анатольевна назвала цифру: в регионе 103 деревни непьющие.</w:t>
      </w:r>
    </w:p>
    <w:p>
      <w:pPr>
        <w:pStyle w:val="Normal"/>
        <w:ind w:firstLine="708"/>
        <w:rPr/>
      </w:pPr>
      <w:r>
        <w:rPr/>
        <w:t>О развитии малого бизнеса на селе на своем примере показала индивидуальный предприниматель, глава фермерского хозяйства Караченского района Брянской области Е.И. Дубинина. Она начинала строить свой бизнес с того, что взяла кредит на приобретение семи голов скота. В то время в хозяйстве работало всего четыре человека. Сейчас это огромное сельскохозяйственное предприятие, в котором уже более 3000 голов скота.</w:t>
      </w:r>
    </w:p>
    <w:p>
      <w:pPr>
        <w:pStyle w:val="Normal"/>
        <w:ind w:firstLine="708"/>
        <w:rPr/>
      </w:pPr>
      <w:r>
        <w:rPr/>
        <w:t>А вот Белгородская область – показатель того, как должны жить все сельские жители. Территория региона полностью газифицирована, в селах ведется строительство современного жилья, объектов соцкультбыта. В области принят закон о запрете сквернословия. Здесь по-настоящему происходит сближение города и деревни.</w:t>
      </w:r>
    </w:p>
    <w:p>
      <w:pPr>
        <w:pStyle w:val="Normal"/>
        <w:ind w:firstLine="708"/>
        <w:rPr/>
      </w:pPr>
      <w:r>
        <w:rPr/>
        <w:t>Пообщавшись с коллегами, я узнала много нового и интересного, кое-что взяла на вооружение и постараюсь некоторые идеи воплотить в нашем районе.</w:t>
      </w:r>
    </w:p>
    <w:p>
      <w:pPr>
        <w:pStyle w:val="Normal"/>
        <w:ind w:firstLine="708"/>
        <w:rPr/>
      </w:pPr>
      <w:r>
        <w:rPr/>
        <w:t>М. Полетаева,</w:t>
      </w:r>
    </w:p>
    <w:p>
      <w:pPr>
        <w:pStyle w:val="Normal"/>
        <w:ind w:firstLine="708"/>
        <w:rPr/>
      </w:pPr>
      <w:r>
        <w:rPr/>
        <w:t>член президиума Ивановского регионального отделения «Союз женщин России», делегат, руководитель Общественной приемной местного отделения партии «Единая Россия»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1:00Z</dcterms:created>
  <dc:creator>"ЗНАМЯ"</dc:creator>
  <dc:description/>
  <cp:keywords/>
  <dc:language>en-US</dc:language>
  <cp:lastModifiedBy>Департамент</cp:lastModifiedBy>
  <cp:lastPrinted>2012-10-24T14:48:00Z</cp:lastPrinted>
  <dcterms:modified xsi:type="dcterms:W3CDTF">2012-10-29T11:31:00Z</dcterms:modified>
  <cp:revision>4</cp:revision>
  <dc:subject/>
  <dc:title>Сельская женщина – фактор стабильности и благополучия страны</dc:title>
</cp:coreProperties>
</file>