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 Жара. Как ее переж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Аномальная жара летом и аномальные холода зимой всё чаще беспокоят население планеты. Климатические катаклизмы практически невозможно предотвратить силами одного человека и даже небольших групп людей, но можно научиться смягчать их воздействие на свой организ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Мы попросили рассказать о том, как перенести жару, летний зной, без последствий для здоровья участкового врача терапевта Савинской ЦРБ С.А. Бривкину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се усилия в жаркую погоду нужно направить на улучшение теплообмена, который страдает в жаркую погоду, и на смягчение субъективных неприятных ощущений, связанных с жарой, - говорит Светлана Анатол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</w:t>
        <w:tab/>
        <w:t xml:space="preserve"> Современные условия позволяют создать на работе и дома температурный режим, позволяющий легче переносить жару. Наилучшие, и притом регулируемые, возможности, предоставляет обычный кондиционер. Находящиеся в помещении с кондиционером не нуждаются даже в приёме прохладительных напитков. Риск для здоровья людей возникает лишь при выходе из кондиционируемого помещения на улицу - возможен спазм сосудов сердца и головного мозга. Поэтому необходимо по возможности сделать более плавной смену температурного режима. </w:t>
        <w:br/>
        <w:t xml:space="preserve">     </w:t>
        <w:tab/>
        <w:t xml:space="preserve">Там, где нет кондиционера, крайне желательно установить вентилятор. Он не снижает температуру в помещении, зато создаёт воздушный поток, улучшающий терморегуляцию организма. Если вы находитесь в помещении с вентилятором, вам легче перенести жару. Тем не менее вам необходимо время от времени принимать прохладительные напитки, альтернативой которым является белый или зелёный чай - в горячем или холодном виде. </w:t>
        <w:br/>
        <w:t xml:space="preserve">     </w:t>
        <w:tab/>
        <w:t>Ну, а если нет ни кондиционера, ни вентилятора, усилить тепловыделение организма можно, создав в помещении лёгкий сквозняк. Рекомендуется в помещениях проводить ежедневные влажные уборки. Необходимо всеми возможными способами повышать влажность в помещениях, использовать увлажнители возду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Многие ищут прохладу на берегу открытых естественных водоёмов. Если же нет возможности позволить себе искупаться, то просто смачивайте открытые участки тела и волосистую часть кожи головы водой. Это создаёт комфортные ощущения, улучшает теплоотдачу, что помогает легче перенести жару. К тому же людям, страдающим сердечно-сосудистыми заболеваниями (некоторые могут и не знать о том, что больны!), опасен контраст знойного воздуха и прохлады фонтана или бассейна. Это может вызвать сильный спазм сосудов и спровоцировать приступ стенокардии. </w:t>
        <w:br/>
        <w:t xml:space="preserve">     </w:t>
        <w:tab/>
        <w:t xml:space="preserve">В самое жаркое время суток - с 12-00 до 16-00 - надо стараться как можно меньше находиться на солнце, а если этого невозможно избежать, прикрывать голову лёгким летним головным убором. Расстегните воротник и не носите синтетическую одежду. Так можно перенести жару, летний зной без больших проблем для здоровья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обходимо ограничить физические нагрузки. Желательно посещать плавательный бассейн и делать дыхательную гимнастику. Следует носить легкую свободную одежду из натуральных тканей. От синтетических материалов нужно отказаться. Носите летние головные убо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инимум два раза в день следует принимать прохладный душ. Систематически полоскать горло и промывать нос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итание</w:t>
      </w:r>
      <w:r>
        <w:rPr>
          <w:b w:val="false"/>
          <w:sz w:val="24"/>
          <w:szCs w:val="24"/>
        </w:rPr>
        <w:t xml:space="preserve"> должно быть дробным и, если есть аппетит, частым - до 5-6 раз в день. Пищу надо принимать небольшими порциями, после еды не пить как минимум полчаса, затем пить мало и небольшими редкими глотками. Перенести жару помогают холодные супы, окрошка. Не ешьте жирного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Жирная пища стимулирует приток тепла, а это в жару ни к чему. Хорошо, если в рационе будут нежирные продукты: диетическое мясо птицы или рыба. Сведите к минимуму также употребление жареного и сладкого. Соль и сахар в избытке удерживают воду в организме и не дают ей нормально испаряться. Поэтому тело перегревается и возникает риск теплового удара, высокого давления и сердечных недугов. Зато, если не имеете возможности регулярно пополнять запасы воды, совсем избавляться от соли не стоит, иначе рискуете получить обезвоживание организма. Употребляйте в пищу больше фруктов и овощей. Кроме порции витаминов, клетчатки и запасов жидкости, фрукты и овощи дают ощущение легкости и способствуют пищеварению. Помочь перенести летний зной могут самые обычные, вполне доступные продукты и напитки, которые есть у вас дома или которые можно купить в ближайшем магазине, но нужно хорошо представлять себе, какие именно продукты и напитки полезнее всего.</w:t>
        <w:br/>
        <w:t xml:space="preserve">     В жару, как и в другую погоду, надо пить столько, сколько хочется: организм сам регулирует свой привычный водно-электролитный баланс. Так как при высокой температуре человек сильно потеет и теряет достаточно большое количество минеральных веществ и жидкости через кожные покровы и дыхательные пути. Для возмещения потери солей и микроэлементов рекомендуется пить подсоленную и минеральную щелочную воду, кисломолочные напитки (обезжиренное молоко, молочная сыворотка), соки, минерализированные напитки, кислородно-белковые коктейли. Исключить газированные напитки. При этом лучше всего утоляют жажду прохладные и холодные напитки. Последние, однако, лучше принимать с крайней осторожностью или вовсе от них отказаться: можно легко и незаметно застудить горло. Из прохладных напитков предпочтение лучше отдать охлаждённому зеленому и белому чаю.</w:t>
      </w:r>
    </w:p>
    <w:p>
      <w:pPr>
        <w:pStyle w:val="Style15"/>
        <w:ind w:firstLine="708"/>
        <w:rPr/>
      </w:pPr>
      <w:r>
        <w:rPr/>
        <w:t xml:space="preserve">Алкогольные напитки и пиво способствуют обезвоживанию организма, усиливают нагрузку на сердечнососудистую систему и могут вызвать тепловой удар. Поэтому стоит отказаться от них. Максимум в летний день можно позволить себе бокал белого вина, и то вечером, а не в полдень на солнце. Кроме того, алкоголь, равно как и популярный сейчас квас (или другие газированные сладкие напитки), усиливает чувство жажды. Впрочем, лучше и вовсе исключить потребность в холодных и прохладных жидкостях, утолив жажду с помощью горячего чая. Именно белый и зеленый чай без добавления сахара утоляют жажду и позволяют перенести жару. </w:t>
      </w:r>
    </w:p>
    <w:p>
      <w:pPr>
        <w:pStyle w:val="Style15"/>
        <w:ind w:firstLine="708"/>
        <w:rPr/>
      </w:pPr>
      <w:r>
        <w:rPr/>
        <w:t>Исключить курение, так как оно провоцирует развитие острых и хронических заболеваний сердечнососудистой и дыхательных систем.</w:t>
      </w:r>
    </w:p>
    <w:p>
      <w:pPr>
        <w:pStyle w:val="Style15"/>
        <w:ind w:firstLine="708"/>
        <w:rPr/>
      </w:pPr>
      <w:r>
        <w:rPr/>
        <w:t xml:space="preserve">В случае возникновения симптомов острого заболевания или сильного недомогания (появлении признаков одышки, кашля, бессонницы) необходимо обратиться к врачу. При наличии хронических заболеваний строго выполнять назначения, рекомендованные врачом. Постоянно иметь при себе назначенные лекарственные препараты. Людям с повышенным артериальным давлением необходимо измерять его не менее двух раз в день. </w:t>
        <w:br/>
        <w:tab/>
      </w:r>
    </w:p>
    <w:p>
      <w:pPr>
        <w:pStyle w:val="Style15"/>
        <w:ind w:firstLine="708"/>
        <w:rPr/>
      </w:pPr>
      <w:r>
        <w:rPr/>
        <w:t>Материал к печати подготовил Ю. И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1">
    <w:name w:val="p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09:00Z</dcterms:created>
  <dc:creator>Департамент</dc:creator>
  <dc:description/>
  <cp:keywords/>
  <dc:language>en-US</dc:language>
  <cp:lastModifiedBy>Департамент</cp:lastModifiedBy>
  <cp:lastPrinted>2012-08-02T09:04:00Z</cp:lastPrinted>
  <dcterms:modified xsi:type="dcterms:W3CDTF">2012-08-02T08:55:00Z</dcterms:modified>
  <cp:revision>11</cp:revision>
  <dc:subject/>
  <dc:title/>
</cp:coreProperties>
</file>