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Фоторепортаж</w:t>
      </w:r>
    </w:p>
    <w:p>
      <w:pPr>
        <w:pStyle w:val="Normal"/>
        <w:ind w:firstLine="708"/>
        <w:rPr/>
      </w:pPr>
      <w:r>
        <w:rPr/>
        <w:t>Торжественный бал выпускной</w:t>
      </w:r>
    </w:p>
    <w:p>
      <w:pPr>
        <w:pStyle w:val="Normal"/>
        <w:ind w:firstLine="708"/>
        <w:rPr/>
      </w:pPr>
      <w:r>
        <w:rPr/>
        <w:t>До чего же все-таки волнующий этот день – день выпускного бала в средней школе. Кажется, самое трудное: контрольные, уроки и даже ЕГЭ – позади. И будущее рисуется в самых радужных красках: все будет, как задумано, все сложится как надо, будешь свободен и волен в своих поступках. Ведь теперь ты взрослый, самостоятельный человек с аттестатом зрелости.</w:t>
      </w:r>
    </w:p>
    <w:p>
      <w:pPr>
        <w:pStyle w:val="Normal"/>
        <w:ind w:firstLine="708"/>
        <w:rPr/>
      </w:pPr>
      <w:r>
        <w:rPr/>
        <w:t>Нарядные, торжественные и вместе с тем взволнованные спешили в минувшую среду 27 июня выпускники на свой замечательный праздник – выпускной бал. В этом году он совпал еще и с Днем молодежи.</w:t>
      </w:r>
    </w:p>
    <w:p>
      <w:pPr>
        <w:pStyle w:val="Normal"/>
        <w:ind w:firstLine="708"/>
        <w:rPr/>
      </w:pPr>
      <w:r>
        <w:rPr/>
        <w:t>В Савинской средней школе №1 по традиции в фойе стены украшены фотографиями о наиболее значимых событиях из школьной жизни, а в зале – красочные плакаты с пожеланиями выпускникам, добрыми словами учителям и родителям. Праздничный тон задают цветы, воздушные шарики, разнообразные наряды. Да и вся обстановка соответствует празднику: поздравления, поцелуи и приветствия.</w:t>
      </w:r>
    </w:p>
    <w:p>
      <w:pPr>
        <w:pStyle w:val="Normal"/>
        <w:ind w:firstLine="708"/>
        <w:rPr/>
      </w:pPr>
      <w:r>
        <w:rPr/>
        <w:t>На самом видном месте – плакат – напутствие выпускникам:</w:t>
      </w:r>
    </w:p>
    <w:p>
      <w:pPr>
        <w:pStyle w:val="Normal"/>
        <w:ind w:firstLine="708"/>
        <w:rPr/>
      </w:pPr>
      <w:r>
        <w:rPr/>
        <w:t>Успех пусть сопутствует в жизни всегда,</w:t>
      </w:r>
    </w:p>
    <w:p>
      <w:pPr>
        <w:pStyle w:val="Normal"/>
        <w:ind w:firstLine="708"/>
        <w:rPr/>
      </w:pPr>
      <w:r>
        <w:rPr/>
        <w:t>И счастьем все дни наполняются!</w:t>
      </w:r>
    </w:p>
    <w:p>
      <w:pPr>
        <w:pStyle w:val="Normal"/>
        <w:ind w:firstLine="708"/>
        <w:rPr/>
      </w:pPr>
      <w:r>
        <w:rPr/>
        <w:t>Свершения ждут, а учебы года</w:t>
      </w:r>
    </w:p>
    <w:p>
      <w:pPr>
        <w:pStyle w:val="Normal"/>
        <w:ind w:firstLine="708"/>
        <w:rPr/>
      </w:pPr>
      <w:r>
        <w:rPr/>
        <w:t>С любовью добром вспоминаются!</w:t>
      </w:r>
    </w:p>
    <w:p>
      <w:pPr>
        <w:pStyle w:val="Normal"/>
        <w:ind w:firstLine="708"/>
        <w:rPr/>
      </w:pPr>
      <w:r>
        <w:rPr/>
        <w:t>Торжественное мероприятие, посвященное очередному выпуску учащихся – 2012 открывает директор Савинской средней школы А.Н. Тимонин. Его внимательно слушали все собравшиеся в переполненном зале. Всем хотелось испытать это волнение – прощание со школой, с детством еще и еще раз: ведь многие родители сегодняшних выпускников заканчивали эту же школу, пришли родные, знакомые, бывшие выпускники, чтобы окунуться в эту неповторимую атмосферу, ощутить воочию школьные годы чудесные.</w:t>
      </w:r>
    </w:p>
    <w:p>
      <w:pPr>
        <w:pStyle w:val="Normal"/>
        <w:ind w:firstLine="708"/>
        <w:rPr/>
      </w:pPr>
      <w:r>
        <w:rPr/>
        <w:t>- Дорогие выпускники, уважаемые гости, - обратился к собравшимся А.Н. Тимонин, - позади годы упорного труда по овладению знаниями. Я сегодня в 23-й раз произношу эти слова на выпускном вечере, но каждый раз волнуюсь как впервые.</w:t>
      </w:r>
    </w:p>
    <w:p>
      <w:pPr>
        <w:pStyle w:val="Normal"/>
        <w:ind w:firstLine="708"/>
        <w:rPr/>
      </w:pPr>
      <w:r>
        <w:rPr/>
        <w:t>После всех слов напутствий и пожеланий Анатолий Николаевич завершил свою речь такими словами:</w:t>
      </w:r>
    </w:p>
    <w:p>
      <w:pPr>
        <w:pStyle w:val="Normal"/>
        <w:ind w:firstLine="708"/>
        <w:rPr/>
      </w:pPr>
      <w:r>
        <w:rPr/>
        <w:t>- Всегда помните, что вы выпускники Савинской средней школы.</w:t>
      </w:r>
    </w:p>
    <w:p>
      <w:pPr>
        <w:pStyle w:val="Normal"/>
        <w:ind w:firstLine="708"/>
        <w:rPr/>
      </w:pPr>
      <w:r>
        <w:rPr/>
        <w:t>А потом директор школы вручил Почетные грамоты и Благодарности родителям особо отличившихся учеников и классным руководителям выпускных классов М.В. Кузнецовой и Н.В. Ивановой, а также поблагодарил учителей за их нелегкий, но такой необходимый  и благородный труд.</w:t>
      </w:r>
    </w:p>
    <w:p>
      <w:pPr>
        <w:pStyle w:val="Normal"/>
        <w:ind w:firstLine="708"/>
        <w:rPr/>
      </w:pPr>
      <w:r>
        <w:rPr/>
        <w:t>Выступление главы Савинского муниципального района В.П. Матвиенко было кратким, но емким:</w:t>
      </w:r>
    </w:p>
    <w:p>
      <w:pPr>
        <w:pStyle w:val="Normal"/>
        <w:ind w:firstLine="708"/>
        <w:rPr/>
      </w:pPr>
      <w:r>
        <w:rPr/>
        <w:t>- Желаю вам, дорогие выпускники, где бы вы ни оказались, в какую бы жизненную ситуацию не попали, оставаться людьми. И помнить: на вашей малой родине вас всегда ждут, помнят и рады встретить. Добивайтесь в жизни самых больших высот!</w:t>
      </w:r>
    </w:p>
    <w:p>
      <w:pPr>
        <w:pStyle w:val="Normal"/>
        <w:ind w:firstLine="708"/>
        <w:rPr/>
      </w:pPr>
      <w:r>
        <w:rPr/>
        <w:t>Также глава района поблагодарил коллектив школы, обратился с добрыми словами к родителям и всем присутствующим.</w:t>
      </w:r>
    </w:p>
    <w:p>
      <w:pPr>
        <w:pStyle w:val="Normal"/>
        <w:ind w:firstLine="708"/>
        <w:rPr/>
      </w:pPr>
      <w:r>
        <w:rPr/>
        <w:t>Тем временем на сцену вновь вышли ведущие вечера Мария Желобанова и Сергей Сотов. Они вспомнили первых учителей сегодняшних выпускников Г.В. Рябову, А.А. Лачеву, И.Н. Тимонину, Е.П. Щелкунову. А учителя в свою очередь посвятили свои выступления и напутствия выпускникам.</w:t>
      </w:r>
    </w:p>
    <w:p>
      <w:pPr>
        <w:pStyle w:val="Normal"/>
        <w:ind w:firstLine="708"/>
        <w:rPr/>
      </w:pPr>
      <w:r>
        <w:rPr/>
        <w:t>Классные руководители выпускных классов рассказали интересную и поучительную притчу, в которой ученик, пожелавший превзойти своего учителя, зажал в руке бабочку и спросил: живая она или нет? Стоило ему лишь сжать пальцы или раскрыть ладонь и ответ был бы неверным. Но учитель оказался мудрее. Он ответил:</w:t>
      </w:r>
    </w:p>
    <w:p>
      <w:pPr>
        <w:pStyle w:val="Normal"/>
        <w:ind w:firstLine="708"/>
        <w:rPr/>
      </w:pPr>
      <w:r>
        <w:rPr/>
        <w:t>- Все в твоих руках.</w:t>
      </w:r>
    </w:p>
    <w:p>
      <w:pPr>
        <w:pStyle w:val="Normal"/>
        <w:ind w:firstLine="708"/>
        <w:rPr/>
      </w:pPr>
      <w:r>
        <w:rPr/>
        <w:t>Смысл древней притчи таков: все зависит от того, что ты сам задумал, и что сделаешь.</w:t>
      </w:r>
    </w:p>
    <w:p>
      <w:pPr>
        <w:pStyle w:val="Normal"/>
        <w:ind w:firstLine="708"/>
        <w:rPr/>
      </w:pPr>
      <w:r>
        <w:rPr/>
        <w:t>В доказательство, из бумажного пакета в руках М.В. Кузнецовой вылетели и упорхнули в открытую форточку разноцветные бабочки. А ее коллега Н.В. Иванова объявила, что не зависимо от итоговых испытаний, все выпускники заслужили награды за свой 11-летний труд – пусть не золотые, и не серебряные, но заслуженные медали. И у каждого выпускника на груди вместе с яркой лентой с надписью  «Выпускник-2012» появились медали на алой ленточке.</w:t>
      </w:r>
    </w:p>
    <w:p>
      <w:pPr>
        <w:pStyle w:val="Normal"/>
        <w:ind w:firstLine="708"/>
        <w:rPr/>
      </w:pPr>
      <w:r>
        <w:rPr/>
        <w:t>От имени родителей слово предоставили И.В. Чадовой.</w:t>
      </w:r>
    </w:p>
    <w:p>
      <w:pPr>
        <w:pStyle w:val="Normal"/>
        <w:ind w:firstLine="708"/>
        <w:rPr/>
      </w:pPr>
      <w:r>
        <w:rPr/>
        <w:t>- Дорогие учителя, сказала Ирина Валерьевна, -  спасибо вам большое за то, что школа за эти годы стала для нас родной. А вам, дорогие выпускники, желаю исполнения самых смелых планов, не пасовать ни перед какими жизненными трудностями и всегда быть уверенными в себе и в своих силах, начало которым положено в стенах родной школы. Удачи!</w:t>
      </w:r>
    </w:p>
    <w:p>
      <w:pPr>
        <w:pStyle w:val="Normal"/>
        <w:ind w:firstLine="708"/>
        <w:rPr/>
      </w:pPr>
      <w:r>
        <w:rPr/>
        <w:t>На сцене собираются выпускники и звучит общая песня «на мотив торжественно-печальный»…</w:t>
      </w:r>
    </w:p>
    <w:p>
      <w:pPr>
        <w:pStyle w:val="Normal"/>
        <w:ind w:firstLine="708"/>
        <w:rPr/>
      </w:pPr>
      <w:r>
        <w:rPr/>
        <w:t>Ведущие объявляют торжественную церемонию вручения аттестатов о среднем (полном) общем образовании. Вручает аттестаты и награды особо отличившимся учащимся директор школы А.Н. Тимонин.</w:t>
      </w:r>
    </w:p>
    <w:p>
      <w:pPr>
        <w:pStyle w:val="Normal"/>
        <w:ind w:firstLine="708"/>
        <w:rPr/>
      </w:pPr>
      <w:r>
        <w:rPr/>
        <w:t>Впервые за последние годы школу заканчивает с золотой медалью Наталья Наганова. Серебряная медаль вместе с аттестатом вручается выпускнице Ольге Щелкуновой. Многие выпускники вместе с аттестатом получают Почетные грамоты за активное участие в общественной, спортивной жизни школы, участие в фестивалях, олимпиадах. Аплодисменты в зале не смолкают.</w:t>
      </w:r>
    </w:p>
    <w:p>
      <w:pPr>
        <w:pStyle w:val="Normal"/>
        <w:ind w:firstLine="708"/>
        <w:rPr/>
      </w:pPr>
      <w:r>
        <w:rPr/>
        <w:t>Аттестаты и награды вручены, но торжество еще не закончено. На сцену выходит заместитель директора школы по внеклассной работе Е.Б. Частина. Она благодарит активистов из числа выпускников, с которыми вместе принимали участие в выступлениях театра «Чемодан», клубе веселых и находчивых, молодежном движении «Новая волна». Вместе с тем она называет свою «Великолепную четверку», на которых могла всегда рассчитывать: Татьяна Симагина, Федор Блюдов, Михаил Чадов, Сергей Пономарев. И всем выпускникам она желает найти в жизни свою единственную «формулу счастья».</w:t>
      </w:r>
    </w:p>
    <w:p>
      <w:pPr>
        <w:pStyle w:val="Normal"/>
        <w:ind w:firstLine="708"/>
        <w:rPr/>
      </w:pPr>
      <w:r>
        <w:rPr/>
        <w:t>И под занавес торжественного вечера состоялось выступление учителя физкультуры Е.А. Полушкиной, которая пригласила на сцену лучших спортсменов: волейболистов и баскетболистов.</w:t>
      </w:r>
    </w:p>
    <w:p>
      <w:pPr>
        <w:pStyle w:val="Normal"/>
        <w:ind w:firstLine="708"/>
        <w:rPr/>
      </w:pPr>
      <w:r>
        <w:rPr/>
        <w:t>- Это золотая команда, - сказала она, - которой я очень горжусь. Благодарю родителей, что не препятствовали детям заниматься спортом. Многие думают, что спортивные успехи мешают в учебе. Но самый ярких пример обратного – золотая медаль Наташи Нагановой, признанной лучшей волейболисткой района. А начинала она тренировки в волейбольной секции «Спарта» в спортивном комплексе «Атлант». Теперь она лучшая и в учебе.</w:t>
      </w:r>
    </w:p>
    <w:p>
      <w:pPr>
        <w:pStyle w:val="Normal"/>
        <w:ind w:firstLine="708"/>
        <w:rPr/>
      </w:pPr>
      <w:r>
        <w:rPr/>
        <w:t>Капитанами команд в средней школе, которые привели свои команды к победе, были сегодняшние выпускники Егор Полушкин и Илья Миненко. На память о великолепных победах Елена Анатольевна вручила каждому члену команды фотографию с памятным золотым логотипом. И очень четко прозвучала команда учителя физкультуры, которую она предварила словами:</w:t>
      </w:r>
    </w:p>
    <w:p>
      <w:pPr>
        <w:pStyle w:val="Normal"/>
        <w:ind w:firstLine="708"/>
        <w:rPr/>
      </w:pPr>
      <w:r>
        <w:rPr/>
        <w:t>- Один этап жизни пройден. Вы находитесь на старте взрослой жизни.</w:t>
      </w:r>
    </w:p>
    <w:p>
      <w:pPr>
        <w:pStyle w:val="Normal"/>
        <w:ind w:firstLine="708"/>
        <w:rPr/>
      </w:pPr>
      <w:r>
        <w:rPr/>
        <w:t>- На старт, внимание, марш!</w:t>
      </w:r>
    </w:p>
    <w:p>
      <w:pPr>
        <w:pStyle w:val="Normal"/>
        <w:ind w:firstLine="708"/>
        <w:rPr/>
      </w:pPr>
      <w:r>
        <w:rPr/>
        <w:t>Звучит школьный вальс. Постепенно покидают зал собравшиеся. А в школьном дворе выпускники отпускают в небо шары счастья, загадывая каждый свое желание. И вьются вокруг этих шаров стрижи и ласточки, как предвестники будущих удач.</w:t>
      </w:r>
    </w:p>
    <w:p>
      <w:pPr>
        <w:pStyle w:val="Normal"/>
        <w:ind w:firstLine="708"/>
        <w:rPr/>
      </w:pPr>
      <w:r>
        <w:rPr/>
        <w:t>Ю. Иванов</w:t>
      </w:r>
    </w:p>
    <w:p>
      <w:pPr>
        <w:pStyle w:val="Normal"/>
        <w:ind w:firstLine="708"/>
        <w:rPr/>
      </w:pPr>
      <w:r>
        <w:rPr/>
        <w:t>6665 бал выпускной    Исп. Ю.Б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7:00Z</dcterms:created>
  <dc:creator>"ЗНАМЯ"</dc:creator>
  <dc:description/>
  <cp:keywords/>
  <dc:language>en-US</dc:language>
  <cp:lastModifiedBy>"ЗНАМЯ"</cp:lastModifiedBy>
  <cp:lastPrinted>2012-06-28T10:09:00Z</cp:lastPrinted>
  <dcterms:modified xsi:type="dcterms:W3CDTF">2012-06-28T06:09:00Z</dcterms:modified>
  <cp:revision>16</cp:revision>
  <dc:subject/>
  <dc:title/>
</cp:coreProperties>
</file>