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лонка редактора</w:t>
      </w:r>
    </w:p>
    <w:p>
      <w:pPr>
        <w:pStyle w:val="Normal"/>
        <w:rPr/>
      </w:pPr>
      <w:r>
        <w:rPr/>
        <w:t>Чего же мы хотим?</w:t>
      </w:r>
    </w:p>
    <w:p>
      <w:pPr>
        <w:pStyle w:val="Normal"/>
        <w:ind w:firstLine="708"/>
        <w:rPr/>
      </w:pPr>
      <w:r>
        <w:rPr/>
        <w:t>Вне всяких сомнений, каждый из нас хочет, чтобы жизнь его стала лучше, красивей, чище, богаче, ярче. Причем не только в материальном отношении, хотя это по-прежнему стоит для любого савинца во главе угла. Мы желаем, чтобы наши поселки и деревни были ухоженными, процветала культура обслуживания населения, чтобы жизнь проходила в комфортных условиях и т.д. Что ж, вполне понятные и близкие каждому человеческие желания, с этим не поспорить. А с другой стороны, глядя на отношение людей к этой самой жизненной благоустроенности, невольно задаешься вопросом: а сами-то они что делают для обеспечения нормальных условий своей жизни? Ведь порой пассивность населения в решении какого-то вопроса просто поражает, и становится непонятно, в самом деле мы хотим лучших изменений или для виду демонстрируем свою заинтересованность в этом, тихо обсуждая по углам с соседом «ах, как плохо живется на Руси»?</w:t>
      </w:r>
    </w:p>
    <w:p>
      <w:pPr>
        <w:pStyle w:val="Normal"/>
        <w:ind w:firstLine="708"/>
        <w:rPr/>
      </w:pPr>
      <w:r>
        <w:rPr/>
        <w:t>Для убедительности приведу несколько характерных примеров. Всем известно сложившееся положение дел с автобусным сообщением от Савина до Иванова и Шуи. Пытаясь хоть как-то повлиять на ситуацию, редакция обратилась к читателям с просьбой сообщать в письменном виде о всех видах нарушений в пассажирских перевозках (в противном случае вообще ничего добиться будет невозможно). И что же? Сообщения, правда, появились, но в письменном виде – всего с десяток, не более, хотя высказываний и в редакции, и вне ее стен приходилось выслушивать сотни. Люди то ли опасаются, как бы чего не вышло, то ли им просто лень взять в руки листок бумаги и авторучку. А были и такие, что говорили: мы подумаем, писать или нет. Да разве с таким подходом к проблеме ее можно решить, когда определение «всем миром» тут и близко не поставишь?</w:t>
      </w:r>
    </w:p>
    <w:p>
      <w:pPr>
        <w:pStyle w:val="Normal"/>
        <w:ind w:firstLine="708"/>
        <w:rPr/>
      </w:pPr>
      <w:r>
        <w:rPr/>
        <w:t>Другой пример. Совсем недавно в населенных пунктах района проходили отчеты глав администраций поселений перед населением о проделанной в 2011 году работе. Казалось бы, куда, как не сюда, должен валом валить народ со своими житейскими вопросами и проблемами. Ан нет, количество посетивших такие собрания даже минимумом назвать нельзя. Парадоксально, но факт: на отчет главы администрации Савинского городского поселения Е.Р. Хантимирова в Дом культуры явилось людей меньше, чем в любой из сельских клубов на аналогичные мероприятия. А это говорит в первую очередь о пассивной позиции населения.</w:t>
      </w:r>
    </w:p>
    <w:p>
      <w:pPr>
        <w:pStyle w:val="Normal"/>
        <w:ind w:firstLine="708"/>
        <w:rPr/>
      </w:pPr>
      <w:r>
        <w:rPr/>
        <w:t>Возьмем набивший оскомину вопрос о благоустройстве территории. Как ни странно, но большинство из нас, говоря о помойках на улицах, не удосуживаются хотя бы сделать замечание тем, кто устраивает их, обратиться в полицию, органы муниципальной власти. Та же ситуация наблюдается каждым летом и осенью, когда граждане, занимаясь прополкой грядок или уборкой урожая, выбрасывают плети, зелень и сорняки на дороги. Есть и те, кто постоянно выливают на них помои. И опять - моя хата с краю. А потом задаемся вопросом: почему у нас непроезжие дороги?</w:t>
      </w:r>
    </w:p>
    <w:p>
      <w:pPr>
        <w:pStyle w:val="Normal"/>
        <w:ind w:firstLine="708"/>
        <w:rPr/>
      </w:pPr>
      <w:r>
        <w:rPr/>
        <w:t>Идет весна, а с ней и закрытие дорог. Но так ли они будут в действительности закрыты, если мы сами начнем проходить мимо ползущих по нашим дорогам большегрузных машин и тракторов?</w:t>
      </w:r>
    </w:p>
    <w:p>
      <w:pPr>
        <w:pStyle w:val="Normal"/>
        <w:ind w:firstLine="708"/>
        <w:rPr/>
      </w:pPr>
      <w:r>
        <w:rPr/>
        <w:t>Что касается молодежи, то создается впечатление, что ее немалую часть вообще никакие проблемы не интересуют. Что ж, каждый вправе в демократической стране устраивать жизнь по своему усмотрению. Однако здесь есть одна загвоздка: энтузиазм-то, оказывается, у нашей молодежи есть и энергии хоть отбавляй, только вот почему-то нередко это направлено лишь на то, чтобы испортить настроение и быт своим же землякам. Взять хотя бы перевернутые ночью мусорные урны на Первомайской улице или расстрелянные из пневматики фонари уличного освещения на некоторых савинских улицах. Интересно, о чем думают молодые люди, творя подобные безобразия. Похоже, что вообще ни о чем, лишь бы чем-то занять «шаловливые ручонки». А где же взрослые, или опять никто этого не видит?</w:t>
      </w:r>
    </w:p>
    <w:p>
      <w:pPr>
        <w:pStyle w:val="Normal"/>
        <w:ind w:firstLine="708"/>
        <w:rPr/>
      </w:pPr>
      <w:r>
        <w:rPr/>
        <w:t>Целью этой публикации не является научить человека, как ему жить или поступать в той или иной ситуации, мы, в конце концов, не проповедники. Просто хочется лишний раз напомнить людям о таком понятии, как активная жизненная позиция. И если она будет проявляться в любом ее виде, газета готова быть на стороне человека, стать его верным и надежным помощником в решении каких бы то ни было вопросов.</w:t>
      </w:r>
    </w:p>
    <w:p>
      <w:pPr>
        <w:pStyle w:val="Normal"/>
        <w:ind w:firstLine="708"/>
        <w:rPr/>
      </w:pPr>
      <w:r>
        <w:rPr/>
        <w:t>В. Ежов,</w:t>
      </w:r>
    </w:p>
    <w:p>
      <w:pPr>
        <w:pStyle w:val="Normal"/>
        <w:ind w:firstLine="708"/>
        <w:rPr/>
      </w:pPr>
      <w:r>
        <w:rPr/>
        <w:t>главный редактор газеты «Знамя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29:00Z</dcterms:created>
  <dc:creator>"ЗНАМЯ"</dc:creator>
  <dc:description/>
  <cp:keywords/>
  <dc:language>en-US</dc:language>
  <cp:lastModifiedBy>Департамент</cp:lastModifiedBy>
  <dcterms:modified xsi:type="dcterms:W3CDTF">2012-03-30T08:14:00Z</dcterms:modified>
  <cp:revision>10</cp:revision>
  <dc:subject/>
  <dc:title/>
</cp:coreProperties>
</file>