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Г.М. Воробьева</w:t>
      </w:r>
      <w:r>
        <w:rPr/>
        <w:t>, руководитель муниципального учреждения по делам молодежи, культуре и спорту Савинского городского поселения:</w:t>
      </w:r>
    </w:p>
    <w:p>
      <w:pPr>
        <w:pStyle w:val="Normal"/>
        <w:ind w:firstLine="708"/>
        <w:rPr/>
      </w:pPr>
      <w:r>
        <w:rPr/>
        <w:t>- До недавнего времени культура вообще финансировалась по остаточному принципу. Проще говоря, была брошена на выживание. Только энтузиасты своего дела, по-настоящему преданные профессии, пережили кризис, остались на своих местах и продолжают радовать людей, нести культуру в массы и воспитывать чувство прекрасного. Настала пора воздать должное за их труд.</w:t>
      </w:r>
    </w:p>
    <w:p>
      <w:pPr>
        <w:pStyle w:val="Normal"/>
        <w:ind w:firstLine="708"/>
        <w:rPr/>
      </w:pPr>
      <w:r>
        <w:rPr/>
        <w:t>В нашем регионе кое-что в этом направлении сделано: учрежден профессиональный праздник – День работников культуры, принято решение ввести отдельным категориям работников культуры губернаторские надбавки к окладам. Постепенное повышение зарплаты до эффективного уровня на государственной платформе будет гарантией стабильного роста благосостояния работников и в нашей сфере.</w:t>
      </w:r>
    </w:p>
    <w:p>
      <w:pPr>
        <w:pStyle w:val="Normal"/>
        <w:ind w:firstLine="708"/>
        <w:rPr/>
      </w:pPr>
      <w:r>
        <w:rPr/>
        <w:t>Полностью согласна с высказыванием В.В. Путина, что зарплата должна платиться не за факт принадлежности к определенному учреждению, а за реальный вклад в свою сферу деятельности, в оказание гражданам и обществу конкретных услуг. Но в то же время считаю, что у нас в учреждениях культуры работают настоящие мастера своего дела, и каждый подходит под это условие.</w:t>
      </w:r>
    </w:p>
    <w:p>
      <w:pPr>
        <w:pStyle w:val="Normal"/>
        <w:ind w:firstLine="708"/>
        <w:rPr/>
      </w:pPr>
      <w:r>
        <w:rPr>
          <w:b/>
        </w:rPr>
        <w:t>Г.В. Артемьева</w:t>
      </w:r>
      <w:r>
        <w:rPr/>
        <w:t>, доярка СПК «Панинское»:</w:t>
      </w:r>
    </w:p>
    <w:p>
      <w:pPr>
        <w:pStyle w:val="Normal"/>
        <w:ind w:firstLine="708"/>
        <w:rPr/>
      </w:pPr>
      <w:r>
        <w:rPr/>
        <w:t xml:space="preserve">- В нашей семье выросло трое детей. В свое время мы даже понятия такого не имели – материнский капитал, бесплатный земельный участок в собственность и прочее. Просто радовались, что растут дети здоровые, будущие помощники родителям. Кстати сказать, я и сама из многодетной семьи и никогда не ощущала недостатка внимания, родительской заботы. </w:t>
      </w:r>
    </w:p>
    <w:p>
      <w:pPr>
        <w:pStyle w:val="Normal"/>
        <w:ind w:firstLine="708"/>
        <w:rPr/>
      </w:pPr>
      <w:r>
        <w:rPr/>
        <w:t>Сейчас дочь Елена поднимает троих детей. Старший – в третьем классе, а младшему два годика. Как же меня обрадовало высказывание премьер-министра В.В. Путина об увеличении государственной поддержки многодетным семьям. В частности, о выплате пособия в размере около 7000 рублей в месяц при рождении третьего и последующих детей до достижения ими трехлетнего возраста и о реализации специальной программы по первоочередному улучшению жилищных условий для многодетных семей. Что ни говори, трудно приходится с малыми детьми. Хоть и сыновья мои от работы не бегают, и сама работаю в хозяйстве, и муж у Елены в СПК трудится, но всех наших доходов не так уж много. Где-то выручает личное хозяйство. А если будет существенная государственная поддержка, значительно легче будет детей поднимать.</w:t>
      </w:r>
    </w:p>
    <w:p>
      <w:pPr>
        <w:pStyle w:val="Normal"/>
        <w:ind w:firstLine="708"/>
        <w:rPr/>
      </w:pPr>
      <w:r>
        <w:rPr>
          <w:b/>
        </w:rPr>
        <w:t>В.В. Воронин</w:t>
      </w:r>
      <w:r>
        <w:rPr/>
        <w:t>, депутат совета Савинского городского поселения:</w:t>
      </w:r>
    </w:p>
    <w:p>
      <w:pPr>
        <w:pStyle w:val="Normal"/>
        <w:ind w:firstLine="708"/>
        <w:rPr/>
      </w:pPr>
      <w:r>
        <w:rPr/>
        <w:t>- Пожалуй, самая актуальная тема на сегодняшний день, о которой говорит в статье премьер-министр В.В. Путин, - как снизить цену на жилье и побороть рост тарифов на услуги ЖКХ. Прислушайтесь, о чем говорит на улице при встрече знакомые, особенно, люди в возрасте. О том, что принесли квитанции на оплату за квартиру, опять сумма солидная, а в квартирах все-таки холодно и воду отключили в самый неподходящий момент, и трубы в подвалах подтекают, и в подъездах давно пора ремонт делать. И возникают бесконечные вопросы без ответов: куда идут деньги на содержание жилья, на капитальный ремонт, почему так дорого платим за места общего пользования, когда ждать очередного повышения тарифов…</w:t>
      </w:r>
    </w:p>
    <w:p>
      <w:pPr>
        <w:pStyle w:val="Normal"/>
        <w:ind w:firstLine="708"/>
        <w:rPr/>
      </w:pPr>
      <w:r>
        <w:rPr/>
        <w:t>А построить собственное жилье или купить квартиру доступно далеко не каждой семье, хотя молодежь стремится именно к этому. Ушли в прошлое те времена, когда в одном жилище жили несколько поколений семей. Как быть? Хорошо, если молодая семья попадает под условия целевой программы и получает государственную поддержку. Можно взять ипотеку. Но, как говорим по этому поводу мы, ветераны, это кабала на долгие годы, когда хочется жить «на полную катушку».</w:t>
      </w:r>
    </w:p>
    <w:p>
      <w:pPr>
        <w:pStyle w:val="Normal"/>
        <w:ind w:firstLine="708"/>
        <w:rPr/>
      </w:pPr>
      <w:r>
        <w:rPr/>
        <w:t>Ответы на многие вопросы я нашел в статье В.В.Путина. Он предлагает конкретные вещи, не какие-то размытые посылы и обещания. Например, снижать стоимость строительства жилья за счет снижения цен на стройматериалы и прекращения раздувания цен из-за коррупции! Также предполагается устранить излишние процедуры согласования и строительного надзора, а также искусственно созданный монополизм как строителей, так и поставщиков строительных материалов.</w:t>
      </w:r>
    </w:p>
    <w:p>
      <w:pPr>
        <w:pStyle w:val="Normal"/>
        <w:ind w:firstLine="708"/>
        <w:rPr/>
      </w:pPr>
      <w:r>
        <w:rPr/>
        <w:t>По поводу услуг ЖКХ премьер-министр также предлагает конкретные меры. Во-первых, В.В. Путин рекомендует региональным и местным органам власти нести реальную ответственность за снабжение людей качественными коммунальными услугами. Во-вторых, отмечает премьер-министр, необходимо широкое обучение граждан основам законодательства и экономики предприятий ЖКХ, управляющих компаний. Отличное предложение – поддержать формирование сети общественных организаций, помогающих жителям организоваться, защитить свои права. Это прямо про нас. Активисты-ветераны создали при центральной библиотеке клуб «Правовой всеобуч». Прошло уже первое заседание. А теперь мы будем чувствовать поддержку на самом высоком уровне, а значит, действовать более активно и настойчиво.</w:t>
      </w:r>
    </w:p>
    <w:p>
      <w:pPr>
        <w:pStyle w:val="Normal"/>
        <w:ind w:firstLine="708"/>
        <w:rPr/>
      </w:pPr>
      <w:r>
        <w:rPr/>
        <w:t>Очень важно высказывание В.В. Путина о том, что стоимость коммунальных услуг будет устанавливаться как минимум на три года вперед. Тарифы будут зависеть от качества и надежности предоставления услуг.</w:t>
      </w:r>
    </w:p>
    <w:p>
      <w:pPr>
        <w:pStyle w:val="Normal"/>
        <w:ind w:firstLine="708"/>
        <w:rPr/>
      </w:pPr>
      <w:r>
        <w:rPr>
          <w:b/>
        </w:rPr>
        <w:t>Наталья Чадова</w:t>
      </w:r>
      <w:r>
        <w:rPr/>
        <w:t>, студентка 4 курса ШГПУ:</w:t>
      </w:r>
    </w:p>
    <w:p>
      <w:pPr>
        <w:pStyle w:val="Normal"/>
        <w:ind w:firstLine="708"/>
        <w:rPr/>
      </w:pPr>
      <w:r>
        <w:rPr/>
        <w:t>- Читая очередную статью премьер-министра В.В. Путина, с удовлетворением отметила, что наконец-то серьезное внимание уделено студентам. Премьер-министр высказал предложение выплачивать студентам, которые хорошо учатся, но испытывают финансовые трудности, стипендию не ниже прожиточного минимума. Вот было бы здорово! По своему опыту и наблюдениям знаю, что большинство студентов испытывают финансовые трудности. И государственная поддержка будет как нельзя кстати. Ведь существуют в регионе специальные гранды для особо одаренных детей, в районе дается премия отличникам учебы. Надо и студентов поддержать, чтобы стимул у нас появился к более серьезному овладению профессией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Л.Н. Коллерова</w:t>
      </w:r>
      <w:r>
        <w:rPr/>
        <w:t>, врач общей практики Воскресенского отделения МБУЗ «Савинская ЦРБ»:</w:t>
      </w:r>
    </w:p>
    <w:p>
      <w:pPr>
        <w:pStyle w:val="Normal"/>
        <w:ind w:firstLine="708"/>
        <w:rPr/>
      </w:pPr>
      <w:r>
        <w:rPr/>
        <w:t>- Очень внимательно слежу за выходом в свет статей премьер-министра России В.В. Путина. И наконец-то дождалась, когда затронутыми оказались темы здравоохранения.</w:t>
      </w:r>
    </w:p>
    <w:p>
      <w:pPr>
        <w:pStyle w:val="Normal"/>
        <w:ind w:firstLine="708"/>
        <w:rPr/>
      </w:pPr>
      <w:r>
        <w:rPr/>
        <w:t>В прошлые годы нельзя сказать, что медицина была забытой. Нет, был разработан и внедрен национальный проект по здравоохранению, некоторым категориям медиков значительно повышена заработная плата, начали ремонтироваться больницы, поступать автомашины и современное медицинское оборудование. Но до полного решения проблем, десятилетиями копившихся в системе здравоохранения, дело так и не доходило. А в статье «Строительство справедливости. Социальная политика для России» В.В. Путин четко обозначил то, чем озабочена наша медицина много лет: без увеличения зарплаты работникам медицины невозможно добиться улучшения качества обслуживания населения. Без специалиста-медика любое самое современное оборудование будет мертво. Решив вопрос о достойной заработной плате, можно будет всерьез говорить и об удержании специалистов, врачей, медицинских сестер в сельских медучреждениях. По-моему, так!</w:t>
      </w:r>
    </w:p>
    <w:p>
      <w:pPr>
        <w:pStyle w:val="Normal"/>
        <w:ind w:firstLine="708"/>
        <w:rPr/>
      </w:pPr>
      <w:r>
        <w:rPr>
          <w:b/>
        </w:rPr>
        <w:t>Г.А. Николаичева</w:t>
      </w:r>
      <w:r>
        <w:rPr/>
        <w:t>, директор детской библиотеки:</w:t>
      </w:r>
    </w:p>
    <w:p>
      <w:pPr>
        <w:pStyle w:val="Normal"/>
        <w:ind w:firstLine="708"/>
        <w:rPr/>
      </w:pPr>
      <w:r>
        <w:rPr/>
        <w:t>- Начну с того, что с января 2012 года мы, библиотечные работники Ивановской области, стали получать так называемую губернаторскую надбавку к зарплате в одну тысячу рублей. За это отдельное спасибо М.А. Меню. А теперь вот и еще один «лучик» надежды на будущее забрезжил в виде статьи премьера Путина, где наряду с образованием, медициной, наукой затронуты и проблемы работников культуры, то есть и наши тоже. Посудите сами: с какой отдачей работать может специалист-библиотекарь, получающий «минималку»? Мы, библиотечные работники, оказываем обществу и людям конкретные услуги, воспитываем детей, молодежь, наше будущее. И оценена такая работа должна быть достойно, что и звучит в статье В.В. Путина.</w:t>
      </w:r>
    </w:p>
    <w:p>
      <w:pPr>
        <w:pStyle w:val="Normal"/>
        <w:ind w:firstLine="708"/>
        <w:rPr/>
      </w:pPr>
      <w:r>
        <w:rPr>
          <w:b/>
        </w:rPr>
        <w:t>С.Н. Желобанова</w:t>
      </w:r>
      <w:r>
        <w:rPr/>
        <w:t>, руководитель Савинского районного филиала комитета Ивановской области ЗАГС:</w:t>
      </w:r>
    </w:p>
    <w:p>
      <w:pPr>
        <w:pStyle w:val="Normal"/>
        <w:ind w:firstLine="708"/>
        <w:rPr/>
      </w:pPr>
      <w:r>
        <w:rPr/>
        <w:t>- Меня, как сотрудника ЗАГС, не может не волновать тот факт, что на протяжении ряда лет в нашем районе рождаемость очень низкая. Одной из основных причин этого явления я вижу в слабой социальной поддержке матерей и семей. На сегодняшний день ежемесячная выплата детских пособий в Ивановской области определена в размере 205 рублей. Но по федеральному законодательству региональные власти могут увеличивать эту сумму. Ивановская область – субъект федерации дотационный. И получается, что в «богатых» регионах детские пособия в несколько раз превышают наши областные. Это, по-моему, несправедливо, и на уровне федерации пособие должно быть увеличено для всех регионов, тогда можно рассуждать и о повышении рождаемости в целом по России.</w:t>
      </w:r>
    </w:p>
    <w:p>
      <w:pPr>
        <w:pStyle w:val="Normal"/>
        <w:ind w:firstLine="708"/>
        <w:rPr/>
      </w:pPr>
      <w:r>
        <w:rPr/>
        <w:t>Вот поэтому я оптимистично восприняла статью премьера Путина «Строительство справедливости. Социальная политика для России», которая, надеюсь, станет основой для наших законодателей в области материального стимулирования.</w:t>
      </w:r>
    </w:p>
    <w:p>
      <w:pPr>
        <w:pStyle w:val="Normal"/>
        <w:ind w:firstLine="708"/>
        <w:rPr/>
      </w:pPr>
      <w:r>
        <w:rPr>
          <w:b/>
        </w:rPr>
        <w:t>А.В. Наганов</w:t>
      </w:r>
      <w:r>
        <w:rPr/>
        <w:t>, глава администрации Савинского сельского поселения:</w:t>
      </w:r>
    </w:p>
    <w:p>
      <w:pPr>
        <w:pStyle w:val="Normal"/>
        <w:ind w:firstLine="708"/>
        <w:rPr/>
      </w:pPr>
      <w:r>
        <w:rPr/>
        <w:t>- Для нашего поселения, как и для других, характерно то, что значительно сокращается численность населения, потому что смертность почти в два раза превышает рождаемость. Семья всегда была и остается основой общества, но в настоящее время многие семьи воспитывают по одному-два ребенка. Благодаря введению материнского капитала за рождение второго ребенка немного улучшается демографическая обстановка. Глава правительства В.В. Путин в своей статье «Строительство справедливости. Социальная политика для России» своевременно предложил ввести специальное пособие семьям при рождении третьего и последующих детей в размере 7000 рублей. Я считаю, что это эффективная мера, и она поощрит многих к рождению в их семьях третьего ребенка, и численность населения вырастет.</w:t>
      </w:r>
    </w:p>
    <w:p>
      <w:pPr>
        <w:pStyle w:val="Normal"/>
        <w:ind w:firstLine="708"/>
        <w:rPr/>
      </w:pPr>
      <w:r>
        <w:rPr>
          <w:b/>
        </w:rPr>
        <w:t>Е.Ф. Архарова</w:t>
      </w:r>
      <w:r>
        <w:rPr/>
        <w:t>, председатель районного совета ветеранов войны, труда, вооруженных сил и правоохранительных органов:</w:t>
      </w:r>
    </w:p>
    <w:p>
      <w:pPr>
        <w:pStyle w:val="Normal"/>
        <w:ind w:firstLine="708"/>
        <w:rPr/>
      </w:pPr>
      <w:r>
        <w:rPr/>
        <w:t>- Государство много внимания уделяет ветеранам, пенсионерам, пенсии постоянно повышаются. В.В. Путин заверяет нас, что они и дальше будут расти, участникам войны, вдовам умерших участников войны сейчас предоставляются благоустроенные квартиры. Но одна из самых сложных проблем у молодых – отсутствие жилья. В своей статье В.В. Путин предлагает пути разрешения квартирного вопроса, а это очень важно. Ведь если цены на жилье будут снижены на 20-30 процентов, многие россияне смогут решить жилищную проблему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8:00Z</dcterms:created>
  <dc:creator>"ЗНАМЯ"</dc:creator>
  <dc:description/>
  <cp:keywords/>
  <dc:language>en-US</dc:language>
  <cp:lastModifiedBy>Департамент</cp:lastModifiedBy>
  <cp:lastPrinted>2012-02-14T17:12:00Z</cp:lastPrinted>
  <dcterms:modified xsi:type="dcterms:W3CDTF">2012-02-15T11:47:00Z</dcterms:modified>
  <cp:revision>9</cp:revision>
  <dc:subject/>
  <dc:title>Г</dc:title>
</cp:coreProperties>
</file>