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яч в корзине</w:t>
      </w:r>
    </w:p>
    <w:p>
      <w:pPr>
        <w:pStyle w:val="Normal"/>
        <w:rPr/>
      </w:pPr>
      <w:r>
        <w:rPr/>
        <w:tab/>
        <w:t>Баскетбол – одна из самых распространенных игр у школьников. Он не требует особого инвентаря: баскетбольными щитами с корзинами оборудованы все физкультурные залы района, мячи тоже есть во всех школах.</w:t>
      </w:r>
    </w:p>
    <w:p>
      <w:pPr>
        <w:pStyle w:val="Normal"/>
        <w:rPr/>
      </w:pPr>
      <w:r>
        <w:rPr/>
        <w:tab/>
        <w:t>Районные соревнования по баскетболу среди учащихся всегда вызывают интерес. Впервые первенство проходило на базе Воскресенской средней школы. У девушек в турнире принимали участие команды Савинской, Вознесенской, Воскресенской средних школ, а также Меховицкой школы.</w:t>
      </w:r>
    </w:p>
    <w:p>
      <w:pPr>
        <w:pStyle w:val="Normal"/>
        <w:rPr/>
      </w:pPr>
      <w:r>
        <w:rPr/>
        <w:tab/>
        <w:t>Ведущий специалист отдела образования районной администрации Е.К. Киселев приветствовал всех участников, пожелал им азартной и честной игры. Главный судья соревнований Т.Г. Блинова объяснила основные правила и проверила у спортсменок наличие ювелирных украшений и длинных ногтей, которые могут нанести травму или расцарапать соперниц. От колец и серег пришлось девушкам на время соревнований избавиться, ногти, которые они долго отращивали, обстричь.</w:t>
      </w:r>
    </w:p>
    <w:p>
      <w:pPr>
        <w:pStyle w:val="Normal"/>
        <w:rPr/>
      </w:pPr>
      <w:r>
        <w:rPr/>
        <w:t>- Баскетбол – игра контактная, - пояснила Татьяна Григорьевна, - это убережет вас от ненужных травм.</w:t>
      </w:r>
    </w:p>
    <w:p>
      <w:pPr>
        <w:pStyle w:val="Normal"/>
        <w:rPr/>
      </w:pPr>
      <w:r>
        <w:rPr/>
        <w:tab/>
        <w:t>Сначала в борьбу вступили хозяйки турнира и баскетболистки районного центра. Первая половина игры прошла в равной борьбе с некоторым преимуществом воскресенской команды. Особым упорством у них выделялась Таня Рюмина. И все же во второй половине матча савинские баскетболистки перехватили инициативу и оторвались в счете от соперниц больше чем в два раза. Точными дальними бросками отличалась Соня Гарькина.</w:t>
      </w:r>
    </w:p>
    <w:p>
      <w:pPr>
        <w:pStyle w:val="Normal"/>
        <w:rPr/>
      </w:pPr>
      <w:r>
        <w:rPr/>
        <w:tab/>
        <w:t>Очень старательную игру на турнире показала меховицкая команда. У них в школе высота потолков не позволяет повесить баскетбольные корзины на стандартную высоту, они висят гораздо ниже, чем в других спортзалах. Да и девочек учатся сейчас всего шестеро. И все же команда была составлена и выступила на районных соревнованиях. Счет своим набранным очкам открыла капитан меховицкой команды Соня Базаркина.</w:t>
      </w:r>
    </w:p>
    <w:p>
      <w:pPr>
        <w:pStyle w:val="Normal"/>
        <w:rPr/>
      </w:pPr>
      <w:r>
        <w:rPr/>
        <w:tab/>
        <w:t>Всех соперниц обыграла дружная команда Вознесенской средней школы, причем все победы одержаны с крупным счетом. Второе место заняли савинские баскетболистки, третье осталось за хозяйками первенства. Лучшими игроками турнира были признаны Ольга Евченко и Марина Комарова, ученицы Вознесенской средней школы. Они забросили больше всех мячей в корзину соперниц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8:10:00Z</dcterms:created>
  <dc:creator>"ЗНАМЯ"</dc:creator>
  <dc:description/>
  <cp:keywords/>
  <dc:language>en-US</dc:language>
  <cp:lastModifiedBy>Департамент</cp:lastModifiedBy>
  <cp:lastPrinted>2011-12-14T09:39:00Z</cp:lastPrinted>
  <dcterms:modified xsi:type="dcterms:W3CDTF">2011-12-15T06:49:00Z</dcterms:modified>
  <cp:revision>7</cp:revision>
  <dc:subject/>
  <dc:title/>
</cp:coreProperties>
</file>