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Пейте, люди, молоко – будете здоровы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В обществе всегда царило мнение, что молоко - источник здоровья. Не случайно, говоря о здоровом, румяном человеке, применяем такое выражение: кровь с молоком!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В магазинах появляется все больше молочных продуктов в разнообразных ярких упаковках. Просто глаза разбегаются. А реклама все навязчивее рекомендует покупать и употреблять эти «чудодейственные» продукты.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pacing w:val="-35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pacing w:val="-35"/>
          <w:sz w:val="19"/>
          <w:szCs w:val="19"/>
          <w:lang w:eastAsia="ru-RU"/>
        </w:rPr>
        <w:t>Но все-таки мамаши при каждой возможности стараются напоить детишек натуральным парным молоком. И не случайно к цистерне с молоком из СПК «Савино» в районном центре покупатели выстраиваются в очередь. Недавно в телефонном звонке в редакцию пенсионеры из села Архиповка возмущенно задавали вопрос: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- Почему к нам перестали привозить молоко из СПК «Покровское»? Мы настолько привыкли покупать его: и вкусное, и дешевле, чем у частников.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Кстати, поголовье коров в личных подсобных хозяйствах неуклонно сокращается. А осенью частных коров запускают, и их клиенты ищут другие торговые точки. Многие переходят на покупку молока в магазин «Мясная лавка». Здесь ежедневно по утрам можно приобрести цельное натуральное молоко. Хочешь - охлажденное с толстым слоем сливок, а хочешь - парное, еще теплое.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По просьбе наших читателей, мы попросили продавца-консультанта «Мясной лавки» Н.И. Кузнецову рассказать о пользе молока и молочных продуктов: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- Я ничего не могу сказать о магазинных молочных продуктах. Но с тех пор, как наша семья приобрела молочную ферму и начала торговать молоком, я стала интересоваться его полезными свойствами и узнала много нового. Еще древние философы, не зная химического состава и физических свойств молока, но наблюдая за его действиями на организм, называли молоко «белой кровью», «соком жизни». Более тысячи лет назад Авиценна писал о молоке как о лучшем продукте для человека.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В восточной медицине оно считается отличным средством от любых заболеваний не только желудочно-кишечного тракта, но и болезней, связанных с нервами и психикой.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Не случайно многие считают первым средством от бессонницы теплое молоко с медом на ночь. Хотя специальным снотворным действием оно не обладает, но, выпитое на ночь, снижает желудочную секрецию, оказывает успокаивающее действие.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pacing w:val="-35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pacing w:val="-35"/>
          <w:sz w:val="19"/>
          <w:szCs w:val="19"/>
          <w:lang w:eastAsia="ru-RU"/>
        </w:rPr>
        <w:t>Употребляя молоко с черникой, клубникой, красной смородиной или другими ягодами, мы снижаем риск возникновения аллергической реакции. Молоко прекрасно утоляет жажду, в его состав входят минеральные соли, многие витамины, кальций, аминокислоты. Все эти компоненты жизненно необходимы для человека.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Парное молоко обладает бактерицидными свойствами. Кроме множества полезных свойств, этот продукт и его производные еще и очень вкусные.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О полезных свойствах молока, особенно для детей, говорит районный врач-педиатр Т.А. Брюханова: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- Мы рекомендуем, чтобы в школах и детских садах обязательно были блюда, приготовленные из молока и молочных продуктов, так как в  них содержатся все необходимые компоненты для нормального развития детского организма.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- В молоке содержится лактоза, необходимая для работы сердца, печени, почек, - говорит ведущий специалист-эксперт управления Шуйского территориального отдела Управления Роспотребнадзора по Ивановской области Е.В. Михайлин. - Основной белок молока - казеин содержит аминокислоту метионин, также полезную для печени и почек. Однако у некоторых людей в желудочно-кишечном тракте нет фермента лактозы, которая расщепляет молочный сахар. Такие люди не переносят молоко, но могут с пользой употреблять кисломолочные продукты. Кисломолочные бактерии подавляют деятельность кишечной микрофлоры и благодаря этому снижают неблагоприятное действие лактозы.</w:t>
      </w:r>
    </w:p>
    <w:p>
      <w:pPr>
        <w:pStyle w:val="Normal"/>
        <w:autoSpaceDE w:val="false"/>
        <w:ind w:firstLine="128"/>
        <w:jc w:val="both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Пейте молоко и будьте здоровы!</w:t>
      </w:r>
    </w:p>
    <w:p>
      <w:pPr>
        <w:pStyle w:val="Normal"/>
        <w:rPr>
          <w:rFonts w:ascii="PragmaticaC" w:hAnsi="PragmaticaC" w:eastAsia="Times New Roman" w:cs="PragmaticaC"/>
          <w:b/>
          <w:b/>
          <w:bCs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b/>
          <w:bCs/>
          <w:sz w:val="19"/>
          <w:szCs w:val="19"/>
          <w:lang w:eastAsia="ru-RU"/>
        </w:rPr>
        <w:t>Ю. ИВАНОВ</w:t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а П-9"/>
    <w:qFormat/>
    <w:pPr>
      <w:widowControl/>
      <w:autoSpaceDE w:val="false"/>
      <w:bidi w:val="0"/>
      <w:ind w:firstLine="128"/>
      <w:jc w:val="both"/>
    </w:pPr>
    <w:rPr>
      <w:rFonts w:ascii="PragmaticaC" w:hAnsi="PragmaticaC" w:eastAsia="Times New Roman" w:cs="PragmaticaC"/>
      <w:color w:val="000000"/>
      <w:sz w:val="19"/>
      <w:szCs w:val="19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1:00Z</dcterms:created>
  <dc:creator>user</dc:creator>
  <dc:description/>
  <cp:keywords/>
  <dc:language>en-US</dc:language>
  <cp:lastModifiedBy>user</cp:lastModifiedBy>
  <cp:lastPrinted>2011-07-26T08:34:00Z</cp:lastPrinted>
  <dcterms:modified xsi:type="dcterms:W3CDTF">2011-09-12T05:51:00Z</dcterms:modified>
  <cp:revision>2</cp:revision>
  <dc:subject/>
  <dc:title>Пейте, люди, молоко – будете здоровы</dc:title>
</cp:coreProperties>
</file>