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компьютерной грамот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 опыта работы на компьютере, как известно, сейчас сложно устроиться на работу. Практически во всех организациях данные знания прос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обходимы. В ресурсном центре его директор В.В. Бородул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 пользоваться персональным компьютером (ПК) две группы гражд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руппе занимаются женщины, находящиеся в отпуске по ухо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ребенком, планирующие возвращение к трудовой деятельности. Вторая группа проходит обучение на основе договора о возмездном оказа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уг безработным гражданам. Договор был заключен Савинским центром занятости населения с Ивановским институтом развития образования о совместной деятельности по организации повышения квалификации безработных граждан. По окончании обучения граждане получат документ, свидетельствующий о прохождении курса «Основы компьютер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мотности: пользователь ПК». В данный курс входит изучение офисных программ компьютера, текстовый редактор, Интернет. Каждый рабочий день с 14 по 26 июля этим программам обучает В.В. Бородул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ожу обучение в приятном обществе, - говорит Владимир Вячеславович. Группы по овладению основами компьютерной грамотности составляют только женщины, и они всегда добросовестно выполняют компьютерные задания, строго следуя инструкциям. На занятиях царит рабочая атмосфера, тишина, несмотря на то, что некоторые приходят с детьми, только и слышно, как пальчики по клавиатуре стучат. Женщины порой задают самые неожиданные вопросы по компьютер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м, поэтому с ними работать и самому очень интерес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обучения по программе овладения основами компьютерной грамотности составляет 72 часа. Обучение мы проводим совместно с директором ресурсного центра института развития образования М.Б. Осиповой. Она обучает группы нескольким компьютерным програм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4:00Z</dcterms:created>
  <dc:creator>Департамент</dc:creator>
  <dc:description/>
  <cp:keywords/>
  <dc:language>en-US</dc:language>
  <cp:lastModifiedBy>Департамент</cp:lastModifiedBy>
  <dcterms:modified xsi:type="dcterms:W3CDTF">2011-07-21T12:40:00Z</dcterms:modified>
  <cp:revision>3</cp:revision>
  <dc:subject/>
  <dc:title/>
</cp:coreProperties>
</file>