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37490</wp:posOffset>
            </wp:positionV>
            <wp:extent cx="4701540" cy="3129280"/>
            <wp:effectExtent l="0" t="0" r="0" b="0"/>
            <wp:wrapTight wrapText="bothSides">
              <wp:wrapPolygon edited="0">
                <wp:start x="-45" y="0"/>
                <wp:lineTo x="-45" y="21520"/>
                <wp:lineTo x="21600" y="2152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</w:rPr>
        <w:t>Соревнования юных турист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лько-только отзвенел для выпускников последний звонок, начались выпускные экзамены, как на долю учащихся среднего звена выпало испытание другого рода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дин из последних майских дней в Савинской средней школе состоялся традиционный семнадцатый слёт юных туристов. Конечно, полноценным слётом его назвать нельзя, он, скорее, представлял собой соревнования по технике пешеходного туризма, но накалом страстей и азартом он себя в очередной раз зарекомендова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елю перед слётом восьмиклассники, самые опытные из всех соревнующихся, инструктировали младшие команды, как нужно проходить этапы, не допуская ошибок.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2270</wp:posOffset>
            </wp:positionH>
            <wp:positionV relativeFrom="paragraph">
              <wp:posOffset>107315</wp:posOffset>
            </wp:positionV>
            <wp:extent cx="2056130" cy="137033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а линейке открытия, как всегда, капитанами были сданы рапорты, члены судейской бригады (как всегда, десятиклассники) представлены, брошен  жребий. 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к ни странно, он в этот раз расставил команды в порядке убывания возраста: первыми предстояло отправиться на дистанцию восьмиклассникам, последними – пятиклассника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736600</wp:posOffset>
            </wp:positionV>
            <wp:extent cx="1932305" cy="2903220"/>
            <wp:effectExtent l="0" t="0" r="0" b="0"/>
            <wp:wrapTight wrapText="bothSides">
              <wp:wrapPolygon edited="0">
                <wp:start x="-111" y="0"/>
                <wp:lineTo x="-111" y="21522"/>
                <wp:lineTo x="21598" y="21522"/>
                <wp:lineTo x="21598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омандам предстояло преодолеть болото по кочкам, виднеющимся в нём, перенести «пострадавшего», установить палатку, переправиться через условный овраг по бревну и канату, определить азимут на предмет, пережечь костром натянутую нитку и продемонстрировать ещё множество других навыков, необходимых в турпоход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ьмиклассников (классный руководитель О.В. Панина) не смутило, что жребий оказался так неблагосклонен к ним: ведь в прошлом году им довелось защищать честь школы на районном турслёте. Поэтому они «с места в карьер» рванули на дистанцию и по времени её прохождения показали лучший результат: после подведения итогов оказалось, что никто так и не смог превзойти их в скорости. Да и количество штрафных баллов у них, по сравнению с другими командами, оказалось наименьши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жно работая на всех этапах, подбадривая друг друга, помогая, где это разрешалось правилами, они быстро финишировали и потом только посматривали, не обходят ли их соперники. Но первое место, как в старшей возрастной группе, от них не ушло.                   </w:t>
      </w:r>
      <w:r>
        <w:rPr>
          <w:rFonts w:cs="Arial" w:ascii="Arial" w:hAnsi="Arial"/>
          <w:i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фото: определение азимут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е место в старшей группе занял седьмой класс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классный руководитель Т.В. Комарова)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3989070" cy="2994025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младшей группе спор за места шёл нешуточный: команда пятого «а» никак не хотела уступать ни шестиклассникам, ни, тем более, явным конкурентам из пятого «б»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пыт, хоть и небольшой, позволил шестому классу (классный руководитель Н.П. Кузьмина) вырваться вперёд и занять первое место в своей группе и второе в общешкольном зачёте. Ну, а пятый «а» (классный руководитель Г.Н. Блюдова) сумел обойти пятый «б», и занять второе место в группе и третье по школ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оздравляем победителей! Желаем всем ребятам хорошенько отдохнуть за время летних каникул!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. Голубев, главный судья соревнован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24:00Z</dcterms:created>
  <dc:creator>Кабинет географии</dc:creator>
  <dc:description/>
  <cp:keywords/>
  <dc:language>en-US</dc:language>
  <cp:lastModifiedBy>Департамент</cp:lastModifiedBy>
  <dcterms:modified xsi:type="dcterms:W3CDTF">2011-06-02T05:31:00Z</dcterms:modified>
  <cp:revision>41</cp:revision>
  <dc:subject/>
  <dc:title>Только-только отзвенел для выпускников последний звонок, начались выпускные экзамены, а учащимся среднего звена</dc:title>
</cp:coreProperties>
</file>