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ый образ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во – это вред!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Повышение в последние годы потребления молодёжью слабоалкогольных напитков вызывает опасение не только у медиков, но и общественных организаций, социологов, научных сотрудников. Типичным и очень распространенным представителем слабоалкогольных напитков, которые с большим желанием потребляет молодёжь, является пиво. В нашей стране говорят про «пивную революцию». Уже невозможно вообразить себе общение подростков и молодёжи без пива. В последнее время все чаще на улицах, на стадионах, в кафе, в парках появляются несовершеннолетние ребята и девчата, которые держат в руке бутылку с пивом. Этому во многом способствовала реклама, которую «крутили» по всем каналам телевидения. Слова из рекламы «Кто идет за «клинским?» одно время стали почти поговоркой. И сейчас введенный запрет на распитие пива на улицах и в общественных местах не всегда действует. Мы попросили инспектора группы по делам несовершеннолетних ОВД Савинского муниципального района И.А. Никифорову рассказать о том, как ведется работа по профилактике «пивного алкоголизма» и других проявлениях пьянства среди несовершеннолетних?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Ирина Анатольевна, скажите, как сотрудники группы по делам несовершеннолетних организуют свою работу?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В ходе рейдов мы выявляем среди несовершеннолетних тех, кто уже пробовал алкоголь, и тех, кто этим злоупотребляет, наблюдаем за ними, особенно в общественных местах, на дискотеках, выходим в семьи. В случае выявления, направляем на комиссию по делам несовершеннолетних. После разбора на комиссии детей до 16 лет ставим на профилактический учет, а на их родителей налагается штраф. 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Недавно я был свидетелем того, как участковый остановил на улице двух мальчиков, у которых в руках была литровая бутылка из-под пива, он взял у них бутылку и проверил ее содержимое. Был ли он прав в этом случае? Ведь надзор за несовершеннолетними осуществляют сотрудники группы по делам несовершеннолетних.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а, участковый инспектор был, безусловно, прав. Любой сотрудник ОВД, если заметит противоправные действия, просто обязан вмешаться, а потом уже сообщить нам для принятия конкретных мер воздействия.</w:t>
      </w:r>
    </w:p>
    <w:p>
      <w:pPr>
        <w:pStyle w:val="Style1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А как вы определяете – употреблял подросток алкоголь или нет?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8"/>
          <w:szCs w:val="28"/>
        </w:rPr>
        <w:t>- Иногда это бывает заметно невооруженным взглядом, как говориться, пьяного увидишь сразу. Но бывает, что определяем по характерным симптомам:</w:t>
      </w:r>
      <w:r>
        <w:rPr>
          <w:color w:val="000000"/>
          <w:sz w:val="28"/>
          <w:szCs w:val="28"/>
        </w:rPr>
        <w:t xml:space="preserve"> запах изо рта, несвязная речь, нарушение координация движений. Так как факт приема алкоголя часто скрывается во избежание нежелательных последствий, приходится исследовать содержание алкоголя в крови, моче с помощью различных экспресс-методов. Применяются также индикаторные трубки для обнаружения паров алкоголя в выдыхаемом воздух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следнее время появляются высказывания и даже распространяются листовки о том, что можно употреблять без вреда для здоровья пиво, энергетические напитки и даже можно пробовать курить, а потом при желании легко бросить. Так ли это?</w:t>
      </w:r>
    </w:p>
    <w:p>
      <w:pPr>
        <w:pStyle w:val="Style1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Нет. Это совершенно неверное утверждение. Научно доказано, что алкогольная зависимость наступает не только при регулярном употреблении крепких спиртных напитков. Пиво такой же алкогольный напиток,  как вино, водка, коньяк. Алкоголь — это яд, который обладает наркотическим действием. Кажется, что пиво способствует отдыху и успокоению. Но употребляя его, человек приучает себя к опьяняющему действию алкоголя. Со временем человек без «пивного допинга» не способен чувствовать себя нормально, нарушается самочувствие, ухудшается настроение, появляется напряженность, нарушается сон, ухудшаются взаимоотношения с близкими. Пиво содержит ряд токсических веществ, в том числе соли тяжелых металлов, вызывающих изменения в эндокринной системе. Так, в организме мальчиков при систематическом употреблении пива выделяется вещество, подавляющее выработку мужского полового гормона тестостерона. Пиво содержит фитоэстрогены - аналог женского полового гормона, что приводит к постепенной феминизации мужского населения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ясните, пожалуйста, </w:t>
      </w:r>
      <w:r>
        <w:rPr>
          <w:rFonts w:cs="Georgia" w:ascii="Georgia" w:hAnsi="Georgia"/>
          <w:color w:val="000000"/>
          <w:sz w:val="28"/>
          <w:szCs w:val="28"/>
        </w:rPr>
        <w:t>Ирина Анатольевна,</w:t>
      </w:r>
      <w:r>
        <w:rPr>
          <w:color w:val="000000"/>
          <w:sz w:val="28"/>
          <w:szCs w:val="28"/>
        </w:rPr>
        <w:t xml:space="preserve"> что означает этот термин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минизация</w:t>
        </w:r>
      </w:hyperlink>
      <w:r>
        <w:rPr>
          <w:sz w:val="28"/>
          <w:szCs w:val="28"/>
        </w:rPr>
        <w:t xml:space="preserve"> (от femina — женщина) — развитие у особи мужского пола вторичных женских половых признаков. </w:t>
      </w:r>
      <w:r>
        <w:rPr>
          <w:color w:val="000000"/>
          <w:sz w:val="28"/>
          <w:szCs w:val="28"/>
        </w:rPr>
        <w:t xml:space="preserve">У пьющих пиво мужчин начинает откладываться жир по женскому типу - на бедрах и боках, разрастаются грудные железы (гинекомастия), становится шире таз, они становятся женоподобными внешне и внутренне, на генетическом уровне. Пиво ослабляет интерес к другому полу. Пятнадцать-двадцать лет пивного стажа - и импотенция гарантирована. У женщин, употребляющих пиво, возрастает вероятность заболеть раком, бесплодием, а если это кормящая мать, то у ребенка возможны эпилептические судороги. Также у женщин становится грубее голос и появляются так называемые "пивные усы". Пиво становится привычкой для взрослых, а дети подражают и копируют поведение пьющих родителей, старших товарищей. Именно на фоне </w:t>
      </w:r>
      <w:r>
        <w:rPr>
          <w:sz w:val="28"/>
          <w:szCs w:val="28"/>
        </w:rPr>
        <w:t xml:space="preserve">«празднования» в компании нетрезвых сверстников </w:t>
      </w:r>
      <w:r>
        <w:rPr>
          <w:color w:val="000000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вовлекаются в криминальные происшествия. Свойство человеческой природы таково, что плохое быстро забывается, а хорошее - ощущение блаженства, полного счастья, ощущение себя нужным и значимым человеком сохраняется гораздо дольше и стимулирует потребность восстановить эти ощущения вновь и вновь. Показать маленькому человеку как нужно ладить с обстановкой адекватно и терпеливо могут, к сожалению, далеко не все. Всё, что человек получает в начале жизни - и ласки и оплеухи – ложатся в основу его правил взаимоотношения с окружающим миром. Как нужно решать свои проблемы, каково соотношение компромисса и грубого насилия – это ребёнок всасывает с молоком матери и перевоспитать его, изменить его методы познания и воздействия на окружающий мир с годами становится почти неразрешимой задачей. </w:t>
        <w:br/>
        <w:t>Поэтому так важно вовремя остановить ребенка, не дать ему сделать глоток алкоголя, который впоследствии может стать губитель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ак как же все-таки избежать пивного алкоголизма? Как уберечь подростков от пагубного влияния алкогол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олько общими усилиями, проводя профилактические беседы, а также личным примером взрослых можно повлиять на несовершеннолетних. Дети должны заниматься спортом, больше бывать на свежем воздухе, радоваться жизни, пока они молоды и беззаботны, а не превращаться в алкогол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40"/>
        <w:jc w:val="right"/>
        <w:rPr>
          <w:sz w:val="28"/>
          <w:szCs w:val="28"/>
        </w:rPr>
      </w:pPr>
      <w:r>
        <w:rPr>
          <w:sz w:val="28"/>
          <w:szCs w:val="28"/>
        </w:rPr>
        <w:t>Беседу вел Ю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12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0;&#1077;&#1084;&#1080;&#1085;&#1080;&#1079;&#1072;&#1094;&#1080;&#1103;_(&#1073;&#1080;&#1086;&#1083;&#1086;&#1075;&#1080;&#1103;)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5:00Z</dcterms:created>
  <dc:creator>Департамент</dc:creator>
  <dc:description/>
  <cp:keywords/>
  <dc:language>en-US</dc:language>
  <cp:lastModifiedBy>Департамент</cp:lastModifiedBy>
  <cp:lastPrinted>2011-05-26T14:53:00Z</cp:lastPrinted>
  <dcterms:modified xsi:type="dcterms:W3CDTF">2011-05-26T10:53:00Z</dcterms:modified>
  <cp:revision>49</cp:revision>
  <dc:subject/>
  <dc:title/>
</cp:coreProperties>
</file>