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пускной бал</w:t>
      </w:r>
    </w:p>
    <w:p>
      <w:pPr>
        <w:pStyle w:val="Normal"/>
        <w:spacing w:lineRule="atLeast" w:line="270"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2222500</wp:posOffset>
            </wp:positionV>
            <wp:extent cx="3085465" cy="205168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и дни появилась новая многочисленная аудитория, которая один раз в год в одну из ночей не спит - это выпускники средних школ. Эта ночь является неповторимым событием, так как такое бывает лишь один раз в жизни и не забывается никогда. Так уж получилось, что выпадает такая ночь на одну из самых коротких ночей в году. Ночь короткая, а песня наиболее длинная, так как это юная песня, песня прощания человека с детством, со сладкой зависимостью от отца и матери, с учебой. Это встреча с волей-волюшкой девичьей, с юношеской независимостью. Прощай, сладкая колыбель, прощай, теплое гнездышко, прощай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, прощайте, дни незабываемые, неповторимые.</w:t>
      </w:r>
    </w:p>
    <w:p>
      <w:pPr>
        <w:pStyle w:val="Normal"/>
        <w:spacing w:lineRule="atLeast" w:line="270"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2356485</wp:posOffset>
            </wp:positionV>
            <wp:extent cx="2743200" cy="217932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у но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яла вчерашняя ученическая молодежь, хороводила в Савине, в Архиповке, Вознесенье, Горячеве и Воскресенском. Нарушала покой на улицах, будила сонные поля, беспокоила замечтавшиеся реки, бросала вызов угасшему небу, будила своими мечтами-чарами солнце, вынудила его проснуться пораньше в тот день и показать свой ясный лик удивленному миру. Эй вы, думы ученические, дни весенние неповторимые, молодость быстротечная. Как радостно тебя встречать, как тяжело прощаться-провожать…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школе района прошли незабываемые выпускные вечера, на которых чествовали выпускников 2011 года. В Савинской средней школе уже бывших учеников поздравил Глава района В.П. Матвиенко: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>Цветы выпускницам Воскресенск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рогие выпускники! Поздравляю вас с отрадным событием - окончанием общеобразовательной школы. Сегодня завершился очень значимый этап вашей жизни. Последний школьный звонок символизирует расставание с детством, провожает вас в долгую и интересную дорогу.  В школе вы получили качественные знания, развили творческие способности, научились отстаивать свои взгляды и убеждения, любить родную землю. Это бесценный капитал, который поможет вам справиться со всеми жизненными испытаниями и достичь больших успехов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Савинской средней школы А.Н. Тимонин пожелал выпускникам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егодня, заканчивая школу и вступая в новый период своей жизни, вы чувствуете себя взрослыми, свободными, счастливым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Вы будете достойными продолжателями трудовых традиций, начатых вашими родителями, укрепите добрую славу родной земли. Пусть вас всегда сопровождает крепкая школьная дружба, пусть помогают вам добрые и мудрые советы ваших школьных наставников, пусть осуществятся ваши надежды и устремления. Молодые, сильные, здоровые, перспективные, способные воплотить мечты в реальность люди – это будущее нашей страны. </w:t>
      </w: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родителей выпускников с окончанием учебы поздравила С.Г. Матвеева: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ые годы навсегда останутся в памяти для вас, любимые наши дети! Сегодня вы выпускники. </w:t>
      </w:r>
      <w:r>
        <w:rPr>
          <w:rFonts w:cs="Times New Roman" w:ascii="Times New Roman" w:hAnsi="Times New Roman"/>
          <w:bCs/>
          <w:iCs/>
          <w:sz w:val="28"/>
          <w:szCs w:val="28"/>
        </w:rPr>
        <w:t>Вам кажется, что весь мир у вас в руках. Отчасти так оно и есть, ведь вы - наше будущее. Сохраните это состояние полета навсегда, пусть оно дает вам силы к борьбе за место под солнцем в этой жизни. А мы вам всегда будем помогать. Поздравляю вас с окончанием школы!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секретаря местного отделения партии «Единая Россия» И.Б. Гришина молодежным активистам вручила благодарности за активное участие в партийных мероприятиях и поддержку идей партии. Выпускников поздравляли и вручали различные грамоты и традиционные сувениры руководитель молодежного объединения «Новая волна» Е.Б. Частина, а также создатель экологического отряда «Лесовичок» и музыкальный руководитель вокально-инструментального ансамбля «Альтаир» А.А. Голубев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и школ района получили в этот день свой первый в жизни документ – аттестат о среднем образовании. Лучшие ученики удостоены медалью. В Вознесенской средней школе золотыми медалями награждены Аня Яценко и Аля Тушина. Серебряные вручены Маше Бабаевой,  Тане Рютовой и Инне Пашковой. В Савинской средней школе два серебряных медалиста - Ваня Мошков и Настя Кузьмина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здравляем всех выпускников с окончанием средней школы и желаем счастья и удачи на дальнейшем жизненном пути!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799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92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в Архиповкой и Горячевской средней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0285" cy="266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-2011 в Вознесе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1585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бал в Савинской средней школе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tas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7:00Z</dcterms:created>
  <dc:creator>Департамент</dc:creator>
  <dc:description/>
  <cp:keywords/>
  <dc:language>en-US</dc:language>
  <cp:lastModifiedBy>Департамент</cp:lastModifiedBy>
  <cp:lastPrinted>2011-06-27T14:44:00Z</cp:lastPrinted>
  <dcterms:modified xsi:type="dcterms:W3CDTF">2011-06-28T07:10:00Z</dcterms:modified>
  <cp:revision>27</cp:revision>
  <dc:subject/>
  <dc:title/>
</cp:coreProperties>
</file>