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Память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Десять дней стресса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- Когда мы получили приглашение из Москвы от руководителей военно-исторического клуба «Искатель» принять участие в поисковой экспедиции, сразу же дали согласие, - рассказал руководитель военно-патриотического отряда «Заря» Архиповской средней школы В.В. Моняков. - На общем собрании отряда решили, что на раскопки поедут восьмиклассники Дмитрий Бабанов, Евгений Мухин, Илья Ахтямов, Евгений Беликов. Эти парни одни из самых активных членов нашего отряда, откликаются на все предложения и участвуют во всех мероприятиях.</w:t>
      </w:r>
    </w:p>
    <w:p>
      <w:pPr>
        <w:pStyle w:val="Normal"/>
        <w:autoSpaceDE w:val="false"/>
        <w:ind w:firstLine="128"/>
        <w:jc w:val="both"/>
        <w:rPr/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Поисковая экспедиция отправилась в путь в начале мая в Тверскую область на станцию Мостовая. По пути следования присоединялись отряды из других областей, и к конечной точке экспедиция уже стала довольно многочисленной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 xml:space="preserve">Раскопки проводились в 10 километрах от станции Мостовая. Жили участники экспедиции по-солдатски, в полевых условиях, в палаточном городке. Да и погода не очень способствовала работе: холодно, дожди. Но никто не роптал. Члены экспедиции были экипированы в соответствии с обстановкой и погодными условиями: высокие резиновые сапоги, плащи, непромокаемые накидки, комуфляжные костюмы. Костры разводили по всем правилам: в огороженном углублении, сделанном в земле на открытой площадке. В любой момент можно было отогреться, обсушиться, выпить горячего чая с конфетами и сгущенкой. Завтрак, обед и ужин по расписанию. Дисциплина была тоже сходная с военной: подъем, построение. Но не только строгость командиров поддерживала жесткую дисциплину, но и сама обстановка. Все говорило о том, что здесь велись жестокие бои в годы Великой Отечественной войны. 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- А представьте, что в этих полных студеной весенней воды окопах лежали солдаты, защищавшие Родину, сохранившие жизнь и обеспечившие свободу будущим поколениям, - говорят ребята.</w:t>
      </w:r>
    </w:p>
    <w:p>
      <w:pPr>
        <w:pStyle w:val="Normal"/>
        <w:autoSpaceDE w:val="false"/>
        <w:ind w:firstLine="128"/>
        <w:jc w:val="both"/>
        <w:rPr/>
      </w:pPr>
      <w:r>
        <w:rPr>
          <w:rFonts w:eastAsia="PragmaticaC;Courier New" w:cs="PragmaticaC;Courier New" w:ascii="PragmaticaC;Courier New" w:hAnsi="PragmaticaC;Courier New"/>
          <w:sz w:val="19"/>
          <w:szCs w:val="19"/>
          <w:lang w:eastAsia="ru-RU"/>
        </w:rPr>
        <w:t xml:space="preserve"> </w:t>
      </w: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К сожалению, не было найдено ни одного солдатского медальона, но постоянно паподались фрагменты костей, каски, саперные лопатки, остатки противотанковых и противопехотных мин. Металлоискатель звенел беспрестанно. Один из участников экспедиции выразился очень образно: боеприпасы умерли «ржавой смертью»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Каждая новая находка добавляла сосредоточенности в работе ребят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- мы воочию представляли, как разрывались мины, оставляя глубокие воронки, - рассказали ребята, возвратившись домой. - Эти воронки до сих пор просматриваются, и во многих мы находили простреленные солдатские каски, фрагменты человеческих костей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Впечатления от всего увиденного дополняли рассказы ветеранов, с которыми встречались поисковики, некоторые жители Мостовой помнят боевые сражения, фашистскую оккупацию. Не мог сдержать эмоций и постоянно стучал кулаком по столу бывший солдат, 86-летний дядя Миша (так он представился ребятам), рассказывая им о боях-пожарищах, о фронтовых друзьях-товарищах. Совершенно жуткую историю из военных воспоминаний поведала бабушка, местная жительница. Когда фашисты заняли станцию Мостовая, из дома выбежал маленький мальчик и наставив на двигающихся в отделнии немцев указательный палец, произнес: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- Пах-пах!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На беду один из немцев увидел это, вернулся и голыми руками свернул шею мальцу! Невозможно вспоминать это без слез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Чувствуется, что для ребят, побывавших в экспедиции, теперь это не просто слова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В День Победы, 9 мая, они участвовали в торжественном митинге в станции Мостовая, возлагали цветы к мемориалу, где на мраморных плитах в скорбном списке выбиты имена защитников этой станции. Многие из этих имен были восстановлены поисковыми отрядами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Ветеранам на память были вручены подарки, цветы. А домой привезли «сувениры», найденные на полях былых сражений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- Незабываемый отпечаток отложился у ребят из этой поездки, - говорит В.В.Моняков. - Это были 10 дней не просто поисков и находок, а 10 дней стресса от рассказов очевидцев войны, от ее незримого присутствия на каждой тропинке, за каждым кустом.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Ю. ИВАНОВ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val="en-US"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eastAsia="ru-RU"/>
        </w:rPr>
        <w:t>3869 iw1 3pol</w:t>
      </w:r>
    </w:p>
    <w:p>
      <w:pPr>
        <w:pStyle w:val="Normal"/>
        <w:autoSpaceDE w:val="false"/>
        <w:ind w:firstLine="128"/>
        <w:jc w:val="both"/>
        <w:rPr>
          <w:rFonts w:ascii="PragmaticaC;Courier New" w:hAnsi="PragmaticaC;Courier New" w:eastAsia="Times New Roman" w:cs="PragmaticaC;Courier New"/>
          <w:sz w:val="19"/>
          <w:szCs w:val="19"/>
          <w:lang w:val="en-US"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19"/>
          <w:lang w:val="en-US" w:eastAsia="ru-RU"/>
        </w:rPr>
      </w:r>
    </w:p>
    <w:p>
      <w:pPr>
        <w:pStyle w:val="Normal"/>
        <w:rPr>
          <w:rFonts w:ascii="PragmaticaC;Courier New" w:hAnsi="PragmaticaC;Courier New" w:eastAsia="Times New Roman" w:cs="PragmaticaC;Courier New"/>
          <w:sz w:val="19"/>
          <w:szCs w:val="28"/>
          <w:lang w:eastAsia="ru-RU"/>
        </w:rPr>
      </w:pPr>
      <w:r>
        <w:rPr>
          <w:rFonts w:eastAsia="Times New Roman" w:cs="PragmaticaC;Courier New" w:ascii="PragmaticaC;Courier New" w:hAnsi="PragmaticaC;Courier New"/>
          <w:sz w:val="19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а П-9"/>
    <w:qFormat/>
    <w:pPr>
      <w:widowControl/>
      <w:autoSpaceDE w:val="false"/>
      <w:bidi w:val="0"/>
      <w:ind w:firstLine="128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6:00Z</dcterms:created>
  <dc:creator>user</dc:creator>
  <dc:description/>
  <cp:keywords/>
  <dc:language>en-US</dc:language>
  <cp:lastModifiedBy>Департамент</cp:lastModifiedBy>
  <cp:lastPrinted>2011-04-21T08:28:00Z</cp:lastPrinted>
  <dcterms:modified xsi:type="dcterms:W3CDTF">2011-05-17T07:08:00Z</dcterms:modified>
  <cp:revision>4</cp:revision>
  <dc:subject/>
  <dc:title>Память</dc:title>
</cp:coreProperties>
</file>