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95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Королева спорта»</w:t>
      </w:r>
    </w:p>
    <w:p>
      <w:pPr>
        <w:pStyle w:val="Normal"/>
        <w:tabs>
          <w:tab w:val="clear" w:pos="708"/>
          <w:tab w:val="left" w:pos="7395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тадионе п. Савино состоялись районные соревнования по легкой атлетике среди школьников, которые были посвящены 66-летию Победы в Великой Отечественной войне.</w:t>
      </w:r>
    </w:p>
    <w:p>
      <w:pPr>
        <w:pStyle w:val="Normal"/>
        <w:tabs>
          <w:tab w:val="clear" w:pos="708"/>
          <w:tab w:val="left" w:pos="739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Королевой спорта» принято называть легкую атлетику — древнейший из всех видов спорта. Легкая атлетика</w:t>
      </w:r>
      <w:r>
        <w:rPr>
          <w:color w:val="000000"/>
          <w:sz w:val="28"/>
          <w:szCs w:val="28"/>
        </w:rPr>
        <w:t xml:space="preserve"> объединяет такие дисциплины как: бег, ходьба, прыжки (в длину, высоту, тройной, с шестом), метания (диск, копье, молот, и толкание ядра) и легко атлетические многоборья. Это один из основных и наиболее массовых видов. Сейчас легкая атлетика — самый распространенный вид спорта; в той или иной мере к ней приобщены все, поскольку бег и ходьба — наши естественные, жизненно необходимые движения. В детстве все бегают наперегонки, играя в различные «догонялки». Бегают и прыгают на школьных уроках физкультуры. Не умея быстро бегать, нельзя, к примеру, рассчитывать на успех в футболе, хоккее или регби. Чтобы завладеть мячом или шайбой и прорваться затем к воротам соперников, прежде всего, нужно их обогнать. Поэтому необходима тренировка в спринте. А бег на длинные дистанции, воспитывает выносливость. </w:t>
      </w:r>
    </w:p>
    <w:p>
      <w:pPr>
        <w:pStyle w:val="Normal"/>
        <w:tabs>
          <w:tab w:val="clear" w:pos="708"/>
          <w:tab w:val="left" w:pos="7395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йонные соревнования по легкой атлетике в этом году стали более масштабными, чем в последние годы. От каждой школы планировалась делегация из 20 участников (по пять юношей и девушек в старшей и младшей возрастной группе). В итоге со всех уголков района прибыло 72 ученика, а так же руководители и представители судейской коллегии. </w:t>
      </w:r>
      <w:r>
        <w:rPr>
          <w:sz w:val="28"/>
          <w:szCs w:val="28"/>
        </w:rPr>
        <w:t>Теплая солнечная погода придавала особый антураж мероприятию.</w:t>
      </w:r>
    </w:p>
    <w:p>
      <w:pPr>
        <w:pStyle w:val="Normal"/>
        <w:tabs>
          <w:tab w:val="clear" w:pos="708"/>
          <w:tab w:val="left" w:pos="7395" w:leader="none"/>
        </w:tabs>
        <w:ind w:firstLine="709"/>
        <w:jc w:val="both"/>
        <w:rPr/>
      </w:pPr>
      <w:r>
        <w:rPr>
          <w:sz w:val="28"/>
          <w:szCs w:val="28"/>
        </w:rPr>
        <w:t xml:space="preserve">Старшая возрастная группа соревновалась в метании мяча, прыжках в длину с разбега, а также беге на 100 метров и кроссе вокруг футбольного поля. В общекомандном первенстве среди учеников старших классов победителями стали представители Вознесенской средней школы. Второе место завоевали спортсмены Савинской средней школы, третье – ученики Архиповской школы. </w:t>
      </w:r>
    </w:p>
    <w:p>
      <w:pPr>
        <w:pStyle w:val="Normal"/>
        <w:tabs>
          <w:tab w:val="clear" w:pos="708"/>
          <w:tab w:val="left" w:pos="7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и юношей быстрее всех стометровку пробежал Сергей Сотов (п. Савино). У девушек победила Дарья Надеждина (с. Вознесенье). Она же стала лучшей в прыжках в длину. У юношей в данной дисциплине с результатом 485 см победил Николай Котлов (с. Вознесенье). Дальше всех на 62,5 метра забросил небольшой резиновый мяч Алексей Фадеев (с. Архиповка). У девушек Инна Пашкова (с. Вознесенье) в лучшей попытке метнула мяч на 45 метров. Наконец в забеге на 900 метров уверенно всех обошел Илья Агальцов (п. Савино). У девушек лучшее время на 600-метровке показала Марина Комарова (с. Вознесенье).</w:t>
      </w:r>
    </w:p>
    <w:p>
      <w:pPr>
        <w:pStyle w:val="Normal"/>
        <w:tabs>
          <w:tab w:val="clear" w:pos="708"/>
          <w:tab w:val="left" w:pos="7395" w:leader="none"/>
        </w:tabs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Районные соревнования по легкой атлетике прошли в доброжелательной обстановке, - говорит учитель физкультуры Горячевской школы А.А. Дмитриев. – Дети рады были посоревноваться со своими сверстниками на свежем воздухе. Приятно было видеть столь большое количество счастливых лиц и радостных глаз. Что касается выступления спортсменов, хотел бы похвалить своих учеников. Они выступали очень ровно во всех дисциплинах, не уступая, а иногда и превосходя ребят из других школ. Так, например, ученица седьмого класса Анастасия Колыванская в кроссе смогла обогнать более старших соперниц и заняла третье место.</w:t>
      </w:r>
    </w:p>
    <w:p>
      <w:pPr>
        <w:pStyle w:val="Normal"/>
        <w:tabs>
          <w:tab w:val="clear" w:pos="708"/>
          <w:tab w:val="left" w:pos="7395" w:leader="none"/>
        </w:tabs>
        <w:ind w:firstLine="709"/>
        <w:jc w:val="both"/>
        <w:rPr>
          <w:sz w:val="28"/>
          <w:szCs w:val="28"/>
        </w:rPr>
      </w:pPr>
      <w:r>
        <w:rPr>
          <w:color w:val="222222"/>
          <w:sz w:val="28"/>
          <w:szCs w:val="28"/>
        </w:rPr>
        <w:t>- На следующий день после этих состязаний мы будем принимать участие в областных соревнованиях допризывной молодежи, - говорят ученики старших классов Архиповской средней школы. – К сожалению, из-за дождя районные соревнования по легкой атлетике были перенесены именно на сегодня и на нас выпала двойная нагрузка. Но мы не жалуемся, пока молодые сил должно хватать на все!</w:t>
      </w:r>
    </w:p>
    <w:p>
      <w:pPr>
        <w:pStyle w:val="Normal"/>
        <w:tabs>
          <w:tab w:val="clear" w:pos="708"/>
          <w:tab w:val="left" w:pos="7395" w:leader="none"/>
        </w:tabs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Ведущий специалист по спорту администрации Савинского муниципального района В.Н. Лысенков сам является поклонником легкой атлетики, в особенности бега на длинные дистанции, и успешно выступает во Всероссийский легкоатлетических забегах среди ветеранов. Он с особым пристрастием наблюдал за выступлением юных спортсменов и отметил, что есть достойная смена ветеранам савинского спорта среди молодых участников соревнований, есть азарт и стремление к победе.</w:t>
      </w:r>
    </w:p>
    <w:p>
      <w:pPr>
        <w:pStyle w:val="Normal"/>
        <w:tabs>
          <w:tab w:val="clear" w:pos="708"/>
          <w:tab w:val="left" w:pos="7395" w:leader="none"/>
        </w:tabs>
        <w:ind w:firstLine="709"/>
        <w:jc w:val="both"/>
        <w:rPr/>
      </w:pPr>
      <w:r>
        <w:rPr>
          <w:color w:val="222222"/>
          <w:sz w:val="28"/>
          <w:szCs w:val="28"/>
        </w:rPr>
        <w:t>В младшей возрастной группе в метании мяча у девочек отличилась Юля Мадаева (п. Архиповка), у мальчиков – Юра Лубов (с. Вознесенье). Во всех других дисциплинах лучшие результаты у учеников Савинской средней школы. В беге на 30 метров у девочек самой быстрой оказалась Карина Межова, у мальчиков – Коля Воробьев. Дальше всех в длину с разбега прыгнули Марина Степанова и Кирилл Киселев. В младшей возрастной группе вместо кросса была проведена эстафета 4 по 80 метров, в которой снова победили юные ученики Савинской средней школы, как среди мальчиков, так и среди девочек.</w:t>
      </w:r>
    </w:p>
    <w:p>
      <w:pPr>
        <w:pStyle w:val="Normal"/>
        <w:tabs>
          <w:tab w:val="clear" w:pos="708"/>
          <w:tab w:val="left" w:pos="7395" w:leader="none"/>
        </w:tabs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Ученики младших классов - это наша надежда, - говорит учитель физкультуры Савинской средней школы Е.А. Полушкина. - Легкой атлетикой нужно заниматься с раннего детства, с младшего школьного возраста. Детям очень нравится, что после тренировок,  они умеют значительно больше, чем сверстники, не занимающиеся легкой атлетикой. Надеюсь, что они и в дальнейшем будут усердно трудиться и добиваться высоких результатов.</w:t>
      </w:r>
    </w:p>
    <w:p>
      <w:pPr>
        <w:pStyle w:val="Normal"/>
        <w:tabs>
          <w:tab w:val="clear" w:pos="708"/>
          <w:tab w:val="left" w:pos="7395" w:leader="none"/>
        </w:tabs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Благодарим всех учителей физкультуры за подготовку учеников к выступлению на соревнованиях, а непосредственных участников за любовь к легкой атлетике – «королеве спорта».</w:t>
      </w:r>
    </w:p>
    <w:p>
      <w:pPr>
        <w:pStyle w:val="Normal"/>
        <w:tabs>
          <w:tab w:val="clear" w:pos="708"/>
          <w:tab w:val="left" w:pos="7395" w:leader="none"/>
        </w:tabs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0:03:00Z</dcterms:created>
  <dc:creator>User</dc:creator>
  <dc:description/>
  <cp:keywords/>
  <dc:language>en-US</dc:language>
  <cp:lastModifiedBy>Департамент</cp:lastModifiedBy>
  <cp:lastPrinted>2011-05-16T10:43:00Z</cp:lastPrinted>
  <dcterms:modified xsi:type="dcterms:W3CDTF">2011-05-16T07:47:00Z</dcterms:modified>
  <cp:revision>91</cp:revision>
  <dc:subject/>
  <dc:title/>
</cp:coreProperties>
</file>